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 xml:space="preserve">Table S1. Proton affinities of some selected compounds, given in kJ/mol. Data taken from the literature [83]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3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</w:tblGrid>
      <w:tr>
        <w:trPr>
          <w:trHeight w:val="321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ompound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A [kJ/mol]</w:t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H</w:t>
            </w:r>
            <w:r>
              <w:rPr>
                <w:sz w:val="24"/>
                <w:vertAlign w:val="subscript"/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53.6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</w:t>
            </w:r>
            <w:r>
              <w:rPr>
                <w:sz w:val="24"/>
                <w:vertAlign w:val="subscript"/>
                <w:lang w:val="en-GB"/>
              </w:rPr>
              <w:t>3</w:t>
            </w:r>
            <w:r>
              <w:rPr>
                <w:sz w:val="24"/>
                <w:lang w:val="en-GB"/>
              </w:rPr>
              <w:t>NH</w:t>
            </w:r>
            <w:r>
              <w:rPr>
                <w:sz w:val="24"/>
                <w:vertAlign w:val="subscript"/>
                <w:lang w:val="en-GB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99.0</w:t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CH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>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12.9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CH</w:t>
            </w:r>
            <w:r>
              <w:rPr>
                <w:sz w:val="24"/>
                <w:vertAlign w:val="subscript"/>
                <w:lang w:val="en-GB"/>
              </w:rPr>
              <w:t>3</w:t>
            </w:r>
            <w:r>
              <w:rPr>
                <w:sz w:val="24"/>
                <w:lang w:val="en-GB"/>
              </w:rPr>
              <w:t>CH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68.5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C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>H</w:t>
            </w:r>
            <w:r>
              <w:rPr>
                <w:sz w:val="24"/>
                <w:vertAlign w:val="subscript"/>
                <w:lang w:val="en-GB"/>
              </w:rPr>
              <w:t>5</w:t>
            </w:r>
            <w:r>
              <w:rPr>
                <w:sz w:val="24"/>
                <w:lang w:val="en-GB"/>
              </w:rPr>
              <w:t>CH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86.0</w:t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lang w:val="en-GB"/>
              </w:rPr>
              <w:t>i</w:t>
            </w:r>
            <w:r>
              <w:rPr>
                <w:sz w:val="24"/>
                <w:lang w:val="en-GB"/>
              </w:rPr>
              <w:t>-C</w:t>
            </w:r>
            <w:r>
              <w:rPr>
                <w:sz w:val="24"/>
                <w:vertAlign w:val="subscript"/>
                <w:lang w:val="en-GB"/>
              </w:rPr>
              <w:t>3</w:t>
            </w:r>
            <w:r>
              <w:rPr>
                <w:sz w:val="24"/>
                <w:lang w:val="en-GB"/>
              </w:rPr>
              <w:t>H</w:t>
            </w:r>
            <w:r>
              <w:rPr>
                <w:sz w:val="24"/>
                <w:vertAlign w:val="subscript"/>
                <w:lang w:val="en-GB"/>
              </w:rPr>
              <w:t>7</w:t>
            </w:r>
            <w:r>
              <w:rPr>
                <w:sz w:val="24"/>
                <w:lang w:val="en-GB"/>
              </w:rPr>
              <w:t>CH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97.3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(CH</w:t>
            </w:r>
            <w:r>
              <w:rPr>
                <w:sz w:val="24"/>
                <w:vertAlign w:val="subscript"/>
                <w:lang w:val="en-GB"/>
              </w:rPr>
              <w:t>3</w:t>
            </w:r>
            <w:r>
              <w:rPr>
                <w:sz w:val="24"/>
                <w:lang w:val="en-GB"/>
              </w:rPr>
              <w:t>)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>C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12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</w:t>
            </w:r>
            <w:r>
              <w:rPr>
                <w:sz w:val="24"/>
                <w:vertAlign w:val="subscript"/>
                <w:lang w:val="en-GB"/>
              </w:rPr>
              <w:t>3</w:t>
            </w:r>
            <w:r>
              <w:rPr>
                <w:sz w:val="24"/>
                <w:lang w:val="en-GB"/>
              </w:rPr>
              <w:t>CHNH</w:t>
            </w:r>
            <w:r>
              <w:rPr>
                <w:sz w:val="24"/>
                <w:vertAlign w:val="subscript"/>
                <w:lang w:val="en-GB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85.1</w:t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CH</w:t>
            </w:r>
            <w:r>
              <w:rPr>
                <w:sz w:val="24"/>
                <w:vertAlign w:val="subscript"/>
                <w:lang w:val="en-GB"/>
              </w:rPr>
              <w:t>3</w:t>
            </w:r>
            <w:r>
              <w:rPr>
                <w:sz w:val="24"/>
                <w:lang w:val="en-GB"/>
              </w:rPr>
              <w:t>)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>CNH</w:t>
            </w:r>
            <w:r>
              <w:rPr>
                <w:sz w:val="24"/>
                <w:vertAlign w:val="subscript"/>
                <w:lang w:val="en-GB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32.3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>CHOCH</w:t>
            </w:r>
            <w:r>
              <w:rPr>
                <w:sz w:val="24"/>
                <w:vertAlign w:val="subscript"/>
                <w:lang w:val="en-GB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59.2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>C(CH</w:t>
            </w:r>
            <w:r>
              <w:rPr>
                <w:sz w:val="24"/>
                <w:vertAlign w:val="subscript"/>
                <w:lang w:val="en-GB"/>
              </w:rPr>
              <w:t>3</w:t>
            </w:r>
            <w:r>
              <w:rPr>
                <w:sz w:val="24"/>
                <w:lang w:val="en-GB"/>
              </w:rPr>
              <w:t>)OCH</w:t>
            </w:r>
            <w:r>
              <w:rPr>
                <w:sz w:val="24"/>
                <w:vertAlign w:val="subscript"/>
                <w:lang w:val="en-GB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94</w:t>
            </w:r>
          </w:p>
        </w:tc>
      </w:tr>
    </w:tbl>
    <w:p>
      <w:pPr>
        <w:pStyle w:val="Normal"/>
        <w:spacing w:lineRule="auto" w:line="48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480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BodyText2"/>
        <w:rPr/>
      </w:pPr>
      <w:r>
        <w:rPr/>
        <w:t xml:space="preserve">Table S2. Geometries for the optimised structures shown in Figure S1. Bond lengths are given in Angstroms and angles in degrees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900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761"/>
        <w:gridCol w:w="762"/>
        <w:gridCol w:w="762"/>
        <w:gridCol w:w="762"/>
        <w:gridCol w:w="762"/>
        <w:gridCol w:w="762"/>
        <w:gridCol w:w="762"/>
        <w:gridCol w:w="762"/>
      </w:tblGrid>
      <w:tr>
        <w:trPr>
          <w:trHeight w:val="401" w:hRule="atLeast"/>
        </w:trPr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tructure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r</w:t>
            </w:r>
            <w:r>
              <w:rPr>
                <w:b/>
                <w:sz w:val="24"/>
                <w:vertAlign w:val="subscript"/>
                <w:lang w:val="en-GB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r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r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r</w:t>
            </w:r>
            <w:r>
              <w:rPr>
                <w:b/>
                <w:sz w:val="24"/>
                <w:vertAlign w:val="subscript"/>
                <w:lang w:val="en-GB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r</w:t>
            </w:r>
            <w:r>
              <w:rPr>
                <w:b/>
                <w:sz w:val="24"/>
                <w:vertAlign w:val="subscript"/>
                <w:lang w:val="en-GB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rFonts w:cs="Symbol" w:ascii="Symbol" w:hAnsi="Symbol"/>
                <w:b/>
                <w:sz w:val="24"/>
                <w:lang w:val="en-GB"/>
              </w:rPr>
              <w:t></w:t>
            </w:r>
            <w:r>
              <w:rPr>
                <w:b/>
                <w:sz w:val="24"/>
                <w:vertAlign w:val="subscript"/>
                <w:lang w:val="en-GB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rFonts w:cs="Symbol" w:ascii="Symbol" w:hAnsi="Symbol"/>
                <w:b/>
                <w:sz w:val="24"/>
                <w:lang w:val="en-GB"/>
              </w:rPr>
              <w:t></w:t>
            </w:r>
            <w:r>
              <w:rPr>
                <w:b/>
                <w:sz w:val="24"/>
                <w:vertAlign w:val="subscript"/>
                <w:lang w:val="en-GB"/>
              </w:rPr>
              <w:t>2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rFonts w:cs="Symbol" w:ascii="Symbol" w:hAnsi="Symbol"/>
                <w:b/>
                <w:sz w:val="24"/>
                <w:lang w:val="en-GB"/>
              </w:rPr>
              <w:t></w:t>
            </w:r>
            <w:r>
              <w:rPr>
                <w:b/>
                <w:sz w:val="24"/>
                <w:vertAlign w:val="subscript"/>
                <w:lang w:val="en-GB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3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1a)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260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86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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4"/>
                <w:lang w:val="en-GB"/>
              </w:rPr>
            </w:pPr>
            <w:r>
              <w:rPr>
                <w:rFonts w:cs="Symbol" w:ascii="Symbol" w:hAnsi="Symbol"/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C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5</w:t>
            </w:r>
            <w:r>
              <w:rPr>
                <w:b/>
                <w:sz w:val="24"/>
                <w:lang w:val="en-GB"/>
              </w:rPr>
              <w:t>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1b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26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8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1.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lang w:val="en-GB"/>
              </w:rPr>
              <w:t>i</w:t>
            </w:r>
            <w:r>
              <w:rPr>
                <w:b/>
                <w:sz w:val="24"/>
                <w:lang w:val="en-GB"/>
              </w:rPr>
              <w:t>-C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7</w:t>
            </w:r>
            <w:r>
              <w:rPr>
                <w:b/>
                <w:sz w:val="24"/>
                <w:lang w:val="en-GB"/>
              </w:rPr>
              <w:t>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1c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26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8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4"/>
                <w:lang w:val="en-GB"/>
              </w:rPr>
            </w:pPr>
            <w:r>
              <w:rPr>
                <w:rFonts w:cs="Symbol" w:ascii="Symbol" w:hAnsi="Symbol"/>
                <w:sz w:val="24"/>
              </w:rPr>
              <w:t>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4"/>
                <w:lang w:val="en-GB"/>
              </w:rPr>
            </w:pPr>
            <w:r>
              <w:rPr>
                <w:rFonts w:cs="Symbol" w:ascii="Symbol" w:hAnsi="Symbol"/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4"/>
                <w:lang w:val="en-GB"/>
              </w:rPr>
            </w:pPr>
            <w:r>
              <w:rPr>
                <w:rFonts w:cs="Symbol" w:ascii="Symbol" w:hAnsi="Symbol"/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(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)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C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1d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27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7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2.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N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 xml:space="preserve"> (2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01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N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…</w:t>
            </w:r>
            <w:r>
              <w:rPr>
                <w:b/>
                <w:sz w:val="24"/>
                <w:lang w:val="en-GB"/>
              </w:rPr>
              <w:t>CH(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)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3a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51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9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4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0.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4.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1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N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…</w:t>
            </w:r>
            <w:r>
              <w:rPr>
                <w:b/>
                <w:sz w:val="24"/>
                <w:lang w:val="en-GB"/>
              </w:rPr>
              <w:t>CH(C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5</w:t>
            </w:r>
            <w:r>
              <w:rPr>
                <w:b/>
                <w:sz w:val="24"/>
                <w:lang w:val="en-GB"/>
              </w:rPr>
              <w:t>)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3b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52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9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4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0.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4.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N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…</w:t>
            </w:r>
            <w:r>
              <w:rPr>
                <w:b/>
                <w:sz w:val="24"/>
                <w:lang w:val="en-GB"/>
              </w:rPr>
              <w:t>CH(</w:t>
            </w:r>
            <w:r>
              <w:rPr>
                <w:b/>
                <w:i/>
                <w:sz w:val="24"/>
                <w:lang w:val="en-GB"/>
              </w:rPr>
              <w:t>i</w:t>
            </w:r>
            <w:r>
              <w:rPr>
                <w:b/>
                <w:sz w:val="24"/>
                <w:lang w:val="en-GB"/>
              </w:rPr>
              <w:t>-C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7</w:t>
            </w:r>
            <w:r>
              <w:rPr>
                <w:b/>
                <w:sz w:val="24"/>
                <w:lang w:val="en-GB"/>
              </w:rPr>
              <w:t>)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3c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55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7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4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5.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5.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N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…</w:t>
            </w:r>
            <w:r>
              <w:rPr>
                <w:b/>
                <w:sz w:val="24"/>
                <w:lang w:val="en-GB"/>
              </w:rPr>
              <w:t>C(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)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3d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52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0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4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7.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6.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AE-TS(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>) (4a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7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9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6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19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6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2.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8.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3.6</w:t>
            </w:r>
          </w:p>
        </w:tc>
      </w:tr>
      <w:tr>
        <w:trPr>
          <w:trHeight w:val="402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AE-TS(C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5</w:t>
            </w:r>
            <w:r>
              <w:rPr>
                <w:b/>
                <w:sz w:val="24"/>
                <w:lang w:val="en-GB"/>
              </w:rPr>
              <w:t>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>) (4b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7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9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6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19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6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2.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8.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3.8</w:t>
            </w:r>
          </w:p>
        </w:tc>
      </w:tr>
      <w:tr>
        <w:trPr>
          <w:trHeight w:val="402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AE-TS(</w:t>
            </w:r>
            <w:r>
              <w:rPr>
                <w:b/>
                <w:i/>
                <w:sz w:val="24"/>
                <w:lang w:val="en-GB"/>
              </w:rPr>
              <w:t>i</w:t>
            </w:r>
            <w:r>
              <w:rPr>
                <w:b/>
                <w:sz w:val="24"/>
                <w:lang w:val="en-GB"/>
              </w:rPr>
              <w:t>-C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7</w:t>
            </w:r>
            <w:r>
              <w:rPr>
                <w:b/>
                <w:sz w:val="24"/>
                <w:lang w:val="en-GB"/>
              </w:rPr>
              <w:t>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>) (4c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7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50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6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19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5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2.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8.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4.5</w:t>
            </w:r>
          </w:p>
        </w:tc>
      </w:tr>
      <w:tr>
        <w:trPr>
          <w:trHeight w:val="402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AE-TS((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)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C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>) (4d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7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51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5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18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6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0.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3.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3.5</w:t>
            </w:r>
          </w:p>
        </w:tc>
      </w:tr>
      <w:tr>
        <w:trPr>
          <w:trHeight w:val="401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CHNH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vertAlign w:val="superscript"/>
                <w:lang w:val="en-GB"/>
              </w:rPr>
              <w:t>…</w:t>
            </w: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OH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5a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29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56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4.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C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5</w:t>
            </w:r>
            <w:r>
              <w:rPr>
                <w:b/>
                <w:sz w:val="24"/>
                <w:lang w:val="en-GB"/>
              </w:rPr>
              <w:t>CHNH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vertAlign w:val="superscript"/>
                <w:lang w:val="en-GB"/>
              </w:rPr>
              <w:t>…</w:t>
            </w: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OH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5b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29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54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3.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lang w:val="en-GB"/>
              </w:rPr>
              <w:t>i</w:t>
            </w:r>
            <w:r>
              <w:rPr>
                <w:b/>
                <w:sz w:val="24"/>
                <w:lang w:val="en-GB"/>
              </w:rPr>
              <w:t>-C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7</w:t>
            </w:r>
            <w:r>
              <w:rPr>
                <w:b/>
                <w:sz w:val="24"/>
                <w:lang w:val="en-GB"/>
              </w:rPr>
              <w:t>CHNH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vertAlign w:val="superscript"/>
                <w:lang w:val="en-GB"/>
              </w:rPr>
              <w:t>…</w:t>
            </w: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OH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5c'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28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05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63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5.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(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)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CNH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vertAlign w:val="superscript"/>
                <w:lang w:val="en-GB"/>
              </w:rPr>
              <w:t>…</w:t>
            </w: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OH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5d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29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66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5.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CHNH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6a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28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C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5</w:t>
            </w:r>
            <w:r>
              <w:rPr>
                <w:b/>
                <w:sz w:val="24"/>
                <w:lang w:val="en-GB"/>
              </w:rPr>
              <w:t>CHNH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6b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29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lang w:val="en-GB"/>
              </w:rPr>
              <w:t>i</w:t>
            </w:r>
            <w:r>
              <w:rPr>
                <w:b/>
                <w:sz w:val="24"/>
                <w:lang w:val="en-GB"/>
              </w:rPr>
              <w:t>-C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7</w:t>
            </w:r>
            <w:r>
              <w:rPr>
                <w:b/>
                <w:sz w:val="24"/>
                <w:lang w:val="en-GB"/>
              </w:rPr>
              <w:t>CHNH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6c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29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1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(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)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CNH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6d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29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OH (7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2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…</w:t>
            </w:r>
            <w:r>
              <w:rPr>
                <w:b/>
                <w:sz w:val="24"/>
                <w:lang w:val="en-GB"/>
              </w:rPr>
              <w:t>N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8a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25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5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78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0.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8.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C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5</w:t>
            </w:r>
            <w:r>
              <w:rPr>
                <w:b/>
                <w:sz w:val="24"/>
                <w:lang w:val="en-GB"/>
              </w:rPr>
              <w:t>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…</w:t>
            </w:r>
            <w:r>
              <w:rPr>
                <w:b/>
                <w:sz w:val="24"/>
                <w:lang w:val="en-GB"/>
              </w:rPr>
              <w:t>N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8b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25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50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79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0.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8.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lang w:val="en-GB"/>
              </w:rPr>
              <w:t>i</w:t>
            </w:r>
            <w:r>
              <w:rPr>
                <w:b/>
                <w:sz w:val="24"/>
                <w:lang w:val="en-GB"/>
              </w:rPr>
              <w:t>-C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7</w:t>
            </w:r>
            <w:r>
              <w:rPr>
                <w:b/>
                <w:sz w:val="24"/>
                <w:lang w:val="en-GB"/>
              </w:rPr>
              <w:t>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…</w:t>
            </w:r>
            <w:r>
              <w:rPr>
                <w:b/>
                <w:sz w:val="24"/>
                <w:lang w:val="en-GB"/>
              </w:rPr>
              <w:t>N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8c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25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50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80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0.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8.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(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)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C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…</w:t>
            </w:r>
            <w:r>
              <w:rPr>
                <w:b/>
                <w:sz w:val="24"/>
                <w:lang w:val="en-GB"/>
              </w:rPr>
              <w:t>N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8d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26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9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83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2.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8.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SUB-TS(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>) (9a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24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8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14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0.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7.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1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SUB -TS(C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5</w:t>
            </w:r>
            <w:r>
              <w:rPr>
                <w:b/>
                <w:sz w:val="24"/>
                <w:lang w:val="en-GB"/>
              </w:rPr>
              <w:t>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>) (9b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24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81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13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0.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7.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SUB -TS(</w:t>
            </w:r>
            <w:r>
              <w:rPr>
                <w:b/>
                <w:i/>
                <w:sz w:val="24"/>
                <w:lang w:val="en-GB"/>
              </w:rPr>
              <w:t>i</w:t>
            </w:r>
            <w:r>
              <w:rPr>
                <w:b/>
                <w:sz w:val="24"/>
                <w:lang w:val="en-GB"/>
              </w:rPr>
              <w:t>-C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7</w:t>
            </w:r>
            <w:r>
              <w:rPr>
                <w:b/>
                <w:sz w:val="24"/>
                <w:lang w:val="en-GB"/>
              </w:rPr>
              <w:t>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>) (9c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24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82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12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0.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7.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SUB -TS((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)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C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>) (9d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25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84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11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5.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5.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CHO</w:t>
            </w:r>
            <w:r>
              <w:rPr>
                <w:b/>
                <w:sz w:val="24"/>
                <w:vertAlign w:val="superscript"/>
                <w:lang w:val="en-GB"/>
              </w:rPr>
              <w:t>…</w:t>
            </w: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N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10a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22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72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5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5.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1.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C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5</w:t>
            </w:r>
            <w:r>
              <w:rPr>
                <w:b/>
                <w:sz w:val="24"/>
                <w:lang w:val="en-GB"/>
              </w:rPr>
              <w:t>CHO</w:t>
            </w:r>
            <w:r>
              <w:rPr>
                <w:b/>
                <w:sz w:val="24"/>
                <w:vertAlign w:val="superscript"/>
                <w:lang w:val="en-GB"/>
              </w:rPr>
              <w:t>…</w:t>
            </w: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N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10b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22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71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5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6.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1.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lang w:val="en-GB"/>
              </w:rPr>
              <w:t>i</w:t>
            </w:r>
            <w:r>
              <w:rPr>
                <w:b/>
                <w:sz w:val="24"/>
                <w:lang w:val="en-GB"/>
              </w:rPr>
              <w:t>-C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7</w:t>
            </w:r>
            <w:r>
              <w:rPr>
                <w:b/>
                <w:sz w:val="24"/>
                <w:lang w:val="en-GB"/>
              </w:rPr>
              <w:t>CHO</w:t>
            </w:r>
            <w:r>
              <w:rPr>
                <w:b/>
                <w:sz w:val="24"/>
                <w:vertAlign w:val="superscript"/>
                <w:lang w:val="en-GB"/>
              </w:rPr>
              <w:t>…</w:t>
            </w: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N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10c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23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71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5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7.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1.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(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)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CO</w:t>
            </w:r>
            <w:r>
              <w:rPr>
                <w:b/>
                <w:sz w:val="24"/>
                <w:vertAlign w:val="superscript"/>
                <w:lang w:val="en-GB"/>
              </w:rPr>
              <w:t>…</w:t>
            </w: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N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10d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23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70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5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1.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0.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N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11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50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CHO (12a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22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C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5</w:t>
            </w:r>
            <w:r>
              <w:rPr>
                <w:b/>
                <w:sz w:val="24"/>
                <w:lang w:val="en-GB"/>
              </w:rPr>
              <w:t>CHO (12b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22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lang w:val="en-GB"/>
              </w:rPr>
              <w:t>i</w:t>
            </w:r>
            <w:r>
              <w:rPr>
                <w:b/>
                <w:sz w:val="24"/>
                <w:lang w:val="en-GB"/>
              </w:rPr>
              <w:t>-C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7</w:t>
            </w:r>
            <w:r>
              <w:rPr>
                <w:b/>
                <w:sz w:val="24"/>
                <w:lang w:val="en-GB"/>
              </w:rPr>
              <w:t>CHO (12c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22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(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)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CO (12d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22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N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…</w:t>
            </w: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13a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96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12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4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26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3.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6.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N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…</w:t>
            </w:r>
            <w:r>
              <w:rPr>
                <w:b/>
                <w:sz w:val="24"/>
                <w:lang w:val="en-GB"/>
              </w:rPr>
              <w:t>C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5</w:t>
            </w:r>
            <w:r>
              <w:rPr>
                <w:b/>
                <w:sz w:val="24"/>
                <w:lang w:val="en-GB"/>
              </w:rPr>
              <w:t>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13b,cis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97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13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4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27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9.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3.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N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…</w:t>
            </w:r>
            <w:r>
              <w:rPr>
                <w:b/>
                <w:sz w:val="24"/>
                <w:lang w:val="en-GB"/>
              </w:rPr>
              <w:t>C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5</w:t>
            </w:r>
            <w:r>
              <w:rPr>
                <w:b/>
                <w:sz w:val="24"/>
                <w:lang w:val="en-GB"/>
              </w:rPr>
              <w:t>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13b,trans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99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12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4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26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8.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3.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N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…</w:t>
            </w:r>
            <w:r>
              <w:rPr>
                <w:b/>
                <w:i/>
                <w:sz w:val="24"/>
                <w:lang w:val="en-GB"/>
              </w:rPr>
              <w:t>i</w:t>
            </w:r>
            <w:r>
              <w:rPr>
                <w:b/>
                <w:sz w:val="24"/>
                <w:lang w:val="en-GB"/>
              </w:rPr>
              <w:t>-C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7</w:t>
            </w:r>
            <w:r>
              <w:rPr>
                <w:b/>
                <w:sz w:val="24"/>
                <w:lang w:val="en-GB"/>
              </w:rPr>
              <w:t>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13c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97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13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4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29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6.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0.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N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…</w:t>
            </w:r>
            <w:r>
              <w:rPr>
                <w:b/>
                <w:sz w:val="24"/>
                <w:lang w:val="en-GB"/>
              </w:rPr>
              <w:t>(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)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C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13d''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29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43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8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27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7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4.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2.1</w:t>
            </w:r>
          </w:p>
        </w:tc>
      </w:tr>
      <w:tr>
        <w:trPr>
          <w:trHeight w:val="402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PT-TS(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>) (14a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4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29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9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29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9.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6.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PT-TS(C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5</w:t>
            </w:r>
            <w:r>
              <w:rPr>
                <w:b/>
                <w:sz w:val="24"/>
                <w:lang w:val="en-GB"/>
              </w:rPr>
              <w:t>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>) (14b,cis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7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28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9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29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6.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1.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PT-TS(C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5</w:t>
            </w:r>
            <w:r>
              <w:rPr>
                <w:b/>
                <w:sz w:val="24"/>
                <w:lang w:val="en-GB"/>
              </w:rPr>
              <w:t>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>) (14b,trans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6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29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9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29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6.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0.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PT-TS(</w:t>
            </w:r>
            <w:r>
              <w:rPr>
                <w:b/>
                <w:i/>
                <w:sz w:val="24"/>
                <w:lang w:val="en-GB"/>
              </w:rPr>
              <w:t>i</w:t>
            </w:r>
            <w:r>
              <w:rPr>
                <w:b/>
                <w:sz w:val="24"/>
                <w:lang w:val="en-GB"/>
              </w:rPr>
              <w:t>-C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7</w:t>
            </w:r>
            <w:r>
              <w:rPr>
                <w:b/>
                <w:sz w:val="24"/>
                <w:lang w:val="en-GB"/>
              </w:rPr>
              <w:t>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>) (14c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51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27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9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29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3.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6.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PT-TS((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)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C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>) (14d''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8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5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9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0.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4.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…</w:t>
            </w:r>
            <w:r>
              <w:rPr>
                <w:b/>
                <w:sz w:val="24"/>
                <w:lang w:val="en-GB"/>
              </w:rPr>
              <w:t>NH</w:t>
            </w:r>
            <w:r>
              <w:rPr>
                <w:b/>
                <w:sz w:val="24"/>
                <w:vertAlign w:val="subscript"/>
                <w:lang w:val="en-GB"/>
              </w:rPr>
              <w:t>4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15a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07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57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9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3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9.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9.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CH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…</w:t>
            </w:r>
            <w:r>
              <w:rPr>
                <w:b/>
                <w:sz w:val="24"/>
                <w:lang w:val="en-GB"/>
              </w:rPr>
              <w:t>NH</w:t>
            </w:r>
            <w:r>
              <w:rPr>
                <w:b/>
                <w:sz w:val="24"/>
                <w:vertAlign w:val="subscript"/>
                <w:lang w:val="en-GB"/>
              </w:rPr>
              <w:t>4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15b,cis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07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55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0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3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0.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9.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CH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…</w:t>
            </w:r>
            <w:r>
              <w:rPr>
                <w:b/>
                <w:sz w:val="24"/>
                <w:lang w:val="en-GB"/>
              </w:rPr>
              <w:t>NH</w:t>
            </w:r>
            <w:r>
              <w:rPr>
                <w:b/>
                <w:sz w:val="24"/>
                <w:vertAlign w:val="subscript"/>
                <w:lang w:val="en-GB"/>
              </w:rPr>
              <w:t>4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15b,trans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07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53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0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3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0.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1.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(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)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C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…</w:t>
            </w:r>
            <w:r>
              <w:rPr>
                <w:b/>
                <w:sz w:val="24"/>
                <w:lang w:val="en-GB"/>
              </w:rPr>
              <w:t>NH</w:t>
            </w:r>
            <w:r>
              <w:rPr>
                <w:b/>
                <w:sz w:val="24"/>
                <w:vertAlign w:val="subscript"/>
                <w:lang w:val="en-GB"/>
              </w:rPr>
              <w:t>4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15c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08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52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0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3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9.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0.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C(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)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…</w:t>
            </w:r>
            <w:r>
              <w:rPr>
                <w:b/>
                <w:sz w:val="24"/>
                <w:lang w:val="en-GB"/>
              </w:rPr>
              <w:t>NH</w:t>
            </w:r>
            <w:r>
              <w:rPr>
                <w:b/>
                <w:sz w:val="24"/>
                <w:vertAlign w:val="subscript"/>
                <w:lang w:val="en-GB"/>
              </w:rPr>
              <w:t>4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15d''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02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89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6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4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1.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3.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NH</w:t>
            </w:r>
            <w:r>
              <w:rPr>
                <w:b/>
                <w:sz w:val="24"/>
                <w:vertAlign w:val="subscript"/>
                <w:lang w:val="en-GB"/>
              </w:rPr>
              <w:t>4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16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02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 xml:space="preserve"> (17a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4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6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CH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 xml:space="preserve"> (17b',cis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3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7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CH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 xml:space="preserve"> (17b,trans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4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6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(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)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C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 xml:space="preserve"> (17c'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4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7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C(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)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 xml:space="preserve"> (17d'')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4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7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86" w:hRule="atLeast"/>
        </w:trPr>
        <w:tc>
          <w:tcPr>
            <w:tcW w:w="3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ther relevant stationary points: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36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lang w:val="en-GB"/>
              </w:rPr>
              <w:t>i</w:t>
            </w:r>
            <w:r>
              <w:rPr>
                <w:b/>
                <w:sz w:val="24"/>
                <w:lang w:val="en-GB"/>
              </w:rPr>
              <w:t>-C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7</w:t>
            </w:r>
            <w:r>
              <w:rPr>
                <w:b/>
                <w:sz w:val="24"/>
                <w:lang w:val="en-GB"/>
              </w:rPr>
              <w:t>CHNH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vertAlign w:val="superscript"/>
                <w:lang w:val="en-GB"/>
              </w:rPr>
              <w:t>…</w:t>
            </w: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OH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5c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29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50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2.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24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9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1.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AE-TS(CH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>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6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7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6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2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6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3.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9.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2.7</w:t>
            </w:r>
          </w:p>
        </w:tc>
      </w:tr>
      <w:tr>
        <w:trPr>
          <w:trHeight w:val="421" w:hRule="atLeast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SUB-TS(CH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>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23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77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20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0.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7.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Normal"/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 xml:space="preserve">Table S3. Absolute energies for the optimised structures shown in Figure S1. 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2126"/>
      </w:tblGrid>
      <w:tr>
        <w:trPr>
          <w:trHeight w:val="385" w:hRule="atLeast"/>
          <w:cantSplit w:val="true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Structure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HF/3-21G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MP2/6-31G(d,p)</w:t>
            </w:r>
          </w:p>
        </w:tc>
      </w:tr>
      <w:tr>
        <w:trPr>
          <w:trHeight w:val="385" w:hRule="atLeast"/>
          <w:cantSplit w:val="true"/>
        </w:trPr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(Hartree)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en-GB"/>
              </w:rPr>
              <w:t>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(Hartree)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en-GB"/>
              </w:rPr>
              <w:t>a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1a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191.1048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192.77432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C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5</w:t>
            </w:r>
            <w:r>
              <w:rPr>
                <w:b/>
                <w:sz w:val="24"/>
                <w:lang w:val="en-GB"/>
              </w:rPr>
              <w:t>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1b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29.9009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31.93194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lang w:val="en-GB"/>
              </w:rPr>
              <w:t>i</w:t>
            </w:r>
            <w:r>
              <w:rPr>
                <w:b/>
                <w:sz w:val="24"/>
                <w:lang w:val="en-GB"/>
              </w:rPr>
              <w:t>-C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7</w:t>
            </w:r>
            <w:r>
              <w:rPr>
                <w:b/>
                <w:sz w:val="24"/>
                <w:lang w:val="en-GB"/>
              </w:rPr>
              <w:t>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1c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68.6974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71.09059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(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)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C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1d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29.919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31.94999</w:t>
            </w:r>
          </w:p>
        </w:tc>
      </w:tr>
      <w:tr>
        <w:trPr>
          <w:trHeight w:val="386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N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 xml:space="preserve"> (2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55.8390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56.34913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N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…</w:t>
            </w:r>
            <w:r>
              <w:rPr>
                <w:b/>
                <w:sz w:val="24"/>
                <w:lang w:val="en-GB"/>
              </w:rPr>
              <w:t>CH(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)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3a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47.0045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49.17456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N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…</w:t>
            </w:r>
            <w:r>
              <w:rPr>
                <w:b/>
                <w:sz w:val="24"/>
                <w:lang w:val="en-GB"/>
              </w:rPr>
              <w:t>CH(C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5</w:t>
            </w:r>
            <w:r>
              <w:rPr>
                <w:b/>
                <w:sz w:val="24"/>
                <w:lang w:val="en-GB"/>
              </w:rPr>
              <w:t>)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3b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85.7978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88.33009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N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…</w:t>
            </w:r>
            <w:r>
              <w:rPr>
                <w:b/>
                <w:sz w:val="24"/>
                <w:lang w:val="en-GB"/>
              </w:rPr>
              <w:t>CH(</w:t>
            </w:r>
            <w:r>
              <w:rPr>
                <w:b/>
                <w:i/>
                <w:sz w:val="24"/>
                <w:lang w:val="en-GB"/>
              </w:rPr>
              <w:t>i</w:t>
            </w:r>
            <w:r>
              <w:rPr>
                <w:b/>
                <w:sz w:val="24"/>
                <w:lang w:val="en-GB"/>
              </w:rPr>
              <w:t>-C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7</w:t>
            </w:r>
            <w:r>
              <w:rPr>
                <w:b/>
                <w:sz w:val="24"/>
                <w:lang w:val="en-GB"/>
              </w:rPr>
              <w:t>)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3c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324.592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327.48894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N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…</w:t>
            </w:r>
            <w:r>
              <w:rPr>
                <w:b/>
                <w:sz w:val="24"/>
                <w:lang w:val="en-GB"/>
              </w:rPr>
              <w:t>C(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)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3d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85.8069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88.34053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AE-TS(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>) (4a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46.9667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49.13656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AE-TS(C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5</w:t>
            </w:r>
            <w:r>
              <w:rPr>
                <w:b/>
                <w:sz w:val="24"/>
                <w:lang w:val="en-GB"/>
              </w:rPr>
              <w:t>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>) (4b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85.7603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88.29234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AE-TS(</w:t>
            </w:r>
            <w:r>
              <w:rPr>
                <w:b/>
                <w:i/>
                <w:sz w:val="24"/>
                <w:lang w:val="en-GB"/>
              </w:rPr>
              <w:t>i</w:t>
            </w:r>
            <w:r>
              <w:rPr>
                <w:b/>
                <w:sz w:val="24"/>
                <w:lang w:val="en-GB"/>
              </w:rPr>
              <w:t>-C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7</w:t>
            </w:r>
            <w:r>
              <w:rPr>
                <w:b/>
                <w:sz w:val="24"/>
                <w:lang w:val="en-GB"/>
              </w:rPr>
              <w:t>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>) (4c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324.5533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327.45111</w:t>
            </w:r>
          </w:p>
        </w:tc>
      </w:tr>
      <w:tr>
        <w:trPr>
          <w:trHeight w:val="386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AE-TS((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)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C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>) (4d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85.770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88.30325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CHNH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vertAlign w:val="superscript"/>
                <w:lang w:val="en-GB"/>
              </w:rPr>
              <w:t>…</w:t>
            </w: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OH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5a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47.0006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49.16814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C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5</w:t>
            </w:r>
            <w:r>
              <w:rPr>
                <w:b/>
                <w:sz w:val="24"/>
                <w:lang w:val="en-GB"/>
              </w:rPr>
              <w:t>CHNH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vertAlign w:val="superscript"/>
                <w:lang w:val="en-GB"/>
              </w:rPr>
              <w:t>…</w:t>
            </w: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OH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5b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85.7944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88.32353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lang w:val="en-GB"/>
              </w:rPr>
              <w:t>i</w:t>
            </w:r>
            <w:r>
              <w:rPr>
                <w:b/>
                <w:sz w:val="24"/>
                <w:lang w:val="en-GB"/>
              </w:rPr>
              <w:t>-C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7</w:t>
            </w:r>
            <w:r>
              <w:rPr>
                <w:b/>
                <w:sz w:val="24"/>
                <w:lang w:val="en-GB"/>
              </w:rPr>
              <w:t>CHNH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vertAlign w:val="superscript"/>
                <w:lang w:val="en-GB"/>
              </w:rPr>
              <w:t>…</w:t>
            </w: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OH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5c'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324.5886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327.49537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(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)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CNH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vertAlign w:val="superscript"/>
                <w:lang w:val="en-GB"/>
              </w:rPr>
              <w:t>…</w:t>
            </w: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OH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5d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85.8053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88.34062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CHNH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6a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132.6242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133.81559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C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5</w:t>
            </w:r>
            <w:r>
              <w:rPr>
                <w:b/>
                <w:sz w:val="24"/>
                <w:lang w:val="en-GB"/>
              </w:rPr>
              <w:t>CHNH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6b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171.4191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172.97283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lang w:val="en-GB"/>
              </w:rPr>
              <w:t>i</w:t>
            </w:r>
            <w:r>
              <w:rPr>
                <w:b/>
                <w:sz w:val="24"/>
                <w:lang w:val="en-GB"/>
              </w:rPr>
              <w:t>-C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7</w:t>
            </w:r>
            <w:r>
              <w:rPr>
                <w:b/>
                <w:sz w:val="24"/>
                <w:lang w:val="en-GB"/>
              </w:rPr>
              <w:t>CHNH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6c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10.2156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12.13110</w:t>
            </w:r>
          </w:p>
        </w:tc>
      </w:tr>
      <w:tr>
        <w:trPr>
          <w:trHeight w:val="386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(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)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CNH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6d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171.4361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172.99004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OH (7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114.3478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115.33112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…</w:t>
            </w:r>
            <w:r>
              <w:rPr>
                <w:b/>
                <w:sz w:val="24"/>
                <w:lang w:val="en-GB"/>
              </w:rPr>
              <w:t>N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8a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46.9649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49.14143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C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5</w:t>
            </w:r>
            <w:r>
              <w:rPr>
                <w:b/>
                <w:sz w:val="24"/>
                <w:lang w:val="en-GB"/>
              </w:rPr>
              <w:t>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…</w:t>
            </w:r>
            <w:r>
              <w:rPr>
                <w:b/>
                <w:sz w:val="24"/>
                <w:lang w:val="en-GB"/>
              </w:rPr>
              <w:t>N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8b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85.7599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88.29863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lang w:val="en-GB"/>
              </w:rPr>
              <w:t>i</w:t>
            </w:r>
            <w:r>
              <w:rPr>
                <w:b/>
                <w:sz w:val="24"/>
                <w:lang w:val="en-GB"/>
              </w:rPr>
              <w:t>-C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7</w:t>
            </w:r>
            <w:r>
              <w:rPr>
                <w:b/>
                <w:sz w:val="24"/>
                <w:lang w:val="en-GB"/>
              </w:rPr>
              <w:t>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…</w:t>
            </w:r>
            <w:r>
              <w:rPr>
                <w:b/>
                <w:sz w:val="24"/>
                <w:lang w:val="en-GB"/>
              </w:rPr>
              <w:t>N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8c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324.5559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327.45689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(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)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C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…</w:t>
            </w:r>
            <w:r>
              <w:rPr>
                <w:b/>
                <w:sz w:val="24"/>
                <w:lang w:val="en-GB"/>
              </w:rPr>
              <w:t>N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8d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85.7768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88.31561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SUB-TS(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>) (9a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46.9595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49.13070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SUB -TS(C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5</w:t>
            </w:r>
            <w:r>
              <w:rPr>
                <w:b/>
                <w:sz w:val="24"/>
                <w:lang w:val="en-GB"/>
              </w:rPr>
              <w:t>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>) (9b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85.7545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88.28703</w:t>
            </w:r>
          </w:p>
        </w:tc>
      </w:tr>
      <w:tr>
        <w:trPr>
          <w:trHeight w:val="386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SUB -TS(</w:t>
            </w:r>
            <w:r>
              <w:rPr>
                <w:b/>
                <w:i/>
                <w:sz w:val="24"/>
                <w:lang w:val="en-GB"/>
              </w:rPr>
              <w:t>i</w:t>
            </w:r>
            <w:r>
              <w:rPr>
                <w:b/>
                <w:sz w:val="24"/>
                <w:lang w:val="en-GB"/>
              </w:rPr>
              <w:t>-C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7</w:t>
            </w:r>
            <w:r>
              <w:rPr>
                <w:b/>
                <w:sz w:val="24"/>
                <w:lang w:val="en-GB"/>
              </w:rPr>
              <w:t>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>) (9c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324.5497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327.44437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SUB -TS((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)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C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>) (9d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85.7680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88.29953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CHO</w:t>
            </w:r>
            <w:r>
              <w:rPr>
                <w:b/>
                <w:sz w:val="24"/>
                <w:vertAlign w:val="superscript"/>
                <w:lang w:val="en-GB"/>
              </w:rPr>
              <w:t>…</w:t>
            </w: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N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10a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47.0035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49.17885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C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5</w:t>
            </w:r>
            <w:r>
              <w:rPr>
                <w:b/>
                <w:sz w:val="24"/>
                <w:lang w:val="en-GB"/>
              </w:rPr>
              <w:t>CHO</w:t>
            </w:r>
            <w:r>
              <w:rPr>
                <w:b/>
                <w:sz w:val="24"/>
                <w:vertAlign w:val="superscript"/>
                <w:lang w:val="en-GB"/>
              </w:rPr>
              <w:t>…</w:t>
            </w: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N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10b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85.7975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88.33380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lang w:val="en-GB"/>
              </w:rPr>
              <w:t>i</w:t>
            </w:r>
            <w:r>
              <w:rPr>
                <w:b/>
                <w:sz w:val="24"/>
                <w:lang w:val="en-GB"/>
              </w:rPr>
              <w:t>-C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7</w:t>
            </w:r>
            <w:r>
              <w:rPr>
                <w:b/>
                <w:sz w:val="24"/>
                <w:lang w:val="en-GB"/>
              </w:rPr>
              <w:t>CHO</w:t>
            </w:r>
            <w:r>
              <w:rPr>
                <w:b/>
                <w:sz w:val="24"/>
                <w:vertAlign w:val="superscript"/>
                <w:lang w:val="en-GB"/>
              </w:rPr>
              <w:t>…</w:t>
            </w: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N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10c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324.5916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327.49009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(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)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CO</w:t>
            </w:r>
            <w:r>
              <w:rPr>
                <w:b/>
                <w:sz w:val="24"/>
                <w:vertAlign w:val="superscript"/>
                <w:lang w:val="en-GB"/>
              </w:rPr>
              <w:t>…</w:t>
            </w: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N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10d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85.8096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88.34578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N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11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152.0001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153.32359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CHO (12a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190.7940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192.47835</w:t>
            </w:r>
          </w:p>
        </w:tc>
      </w:tr>
      <w:tr>
        <w:trPr>
          <w:trHeight w:val="386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C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5</w:t>
            </w:r>
            <w:r>
              <w:rPr>
                <w:b/>
                <w:sz w:val="24"/>
                <w:lang w:val="en-GB"/>
              </w:rPr>
              <w:t>CHO (12b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29.5876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31.63429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lang w:val="en-GB"/>
              </w:rPr>
              <w:t>i</w:t>
            </w:r>
            <w:r>
              <w:rPr>
                <w:b/>
                <w:sz w:val="24"/>
                <w:lang w:val="en-GB"/>
              </w:rPr>
              <w:t>-C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7</w:t>
            </w:r>
            <w:r>
              <w:rPr>
                <w:b/>
                <w:sz w:val="24"/>
                <w:lang w:val="en-GB"/>
              </w:rPr>
              <w:t>CHO (12c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190.8044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192.48864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(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)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CO (12d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94.9816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95.83805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N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…</w:t>
            </w: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13a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46.9661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49.14296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N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…</w:t>
            </w:r>
            <w:r>
              <w:rPr>
                <w:b/>
                <w:sz w:val="24"/>
                <w:lang w:val="en-GB"/>
              </w:rPr>
              <w:t>C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5</w:t>
            </w:r>
            <w:r>
              <w:rPr>
                <w:b/>
                <w:sz w:val="24"/>
                <w:lang w:val="en-GB"/>
              </w:rPr>
              <w:t>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13b,cis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85.7607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88.30010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N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…</w:t>
            </w:r>
            <w:r>
              <w:rPr>
                <w:b/>
                <w:sz w:val="24"/>
                <w:lang w:val="en-GB"/>
              </w:rPr>
              <w:t>C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5</w:t>
            </w:r>
            <w:r>
              <w:rPr>
                <w:b/>
                <w:sz w:val="24"/>
                <w:lang w:val="en-GB"/>
              </w:rPr>
              <w:t>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13b,trans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85.7595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88.29838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N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…</w:t>
            </w:r>
            <w:r>
              <w:rPr>
                <w:b/>
                <w:i/>
                <w:sz w:val="24"/>
                <w:lang w:val="en-GB"/>
              </w:rPr>
              <w:t>i</w:t>
            </w:r>
            <w:r>
              <w:rPr>
                <w:b/>
                <w:sz w:val="24"/>
                <w:lang w:val="en-GB"/>
              </w:rPr>
              <w:t>-C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7</w:t>
            </w:r>
            <w:r>
              <w:rPr>
                <w:b/>
                <w:sz w:val="24"/>
                <w:lang w:val="en-GB"/>
              </w:rPr>
              <w:t>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13c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324.5557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327.45816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N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…</w:t>
            </w:r>
            <w:r>
              <w:rPr>
                <w:b/>
                <w:sz w:val="24"/>
                <w:lang w:val="en-GB"/>
              </w:rPr>
              <w:t>(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)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C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13d''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85.7813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88.31943</w:t>
            </w:r>
          </w:p>
        </w:tc>
      </w:tr>
      <w:tr>
        <w:trPr>
          <w:trHeight w:val="386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PT-TS(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>) (14a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46.9636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49.14227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PT-TS(C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5</w:t>
            </w:r>
            <w:r>
              <w:rPr>
                <w:b/>
                <w:sz w:val="24"/>
                <w:lang w:val="en-GB"/>
              </w:rPr>
              <w:t>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>) (14b,cis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85.7572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88.29990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PT-TS(C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5</w:t>
            </w:r>
            <w:r>
              <w:rPr>
                <w:b/>
                <w:sz w:val="24"/>
                <w:lang w:val="en-GB"/>
              </w:rPr>
              <w:t>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>) (14b,trans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85.7554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88.29804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PT-TS(</w:t>
            </w:r>
            <w:r>
              <w:rPr>
                <w:b/>
                <w:i/>
                <w:sz w:val="24"/>
                <w:lang w:val="en-GB"/>
              </w:rPr>
              <w:t>i</w:t>
            </w:r>
            <w:r>
              <w:rPr>
                <w:b/>
                <w:sz w:val="24"/>
                <w:lang w:val="en-GB"/>
              </w:rPr>
              <w:t>-C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7</w:t>
            </w:r>
            <w:r>
              <w:rPr>
                <w:b/>
                <w:sz w:val="24"/>
                <w:lang w:val="en-GB"/>
              </w:rPr>
              <w:t>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>) (14c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324.5510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327.45870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PT-TS((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)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C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>) (14d''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85.7742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88.31299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…</w:t>
            </w:r>
            <w:r>
              <w:rPr>
                <w:b/>
                <w:sz w:val="24"/>
                <w:lang w:val="en-GB"/>
              </w:rPr>
              <w:t>NH</w:t>
            </w:r>
            <w:r>
              <w:rPr>
                <w:b/>
                <w:sz w:val="24"/>
                <w:vertAlign w:val="subscript"/>
                <w:lang w:val="en-GB"/>
              </w:rPr>
              <w:t>4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15a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47.0028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49.15835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CH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…</w:t>
            </w:r>
            <w:r>
              <w:rPr>
                <w:b/>
                <w:sz w:val="24"/>
                <w:lang w:val="en-GB"/>
              </w:rPr>
              <w:t>NH</w:t>
            </w:r>
            <w:r>
              <w:rPr>
                <w:b/>
                <w:sz w:val="24"/>
                <w:vertAlign w:val="subscript"/>
                <w:lang w:val="en-GB"/>
              </w:rPr>
              <w:t>4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15b,cis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85.8004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88.31828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CH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…</w:t>
            </w:r>
            <w:r>
              <w:rPr>
                <w:b/>
                <w:sz w:val="24"/>
                <w:lang w:val="en-GB"/>
              </w:rPr>
              <w:t>NH</w:t>
            </w:r>
            <w:r>
              <w:rPr>
                <w:b/>
                <w:sz w:val="24"/>
                <w:vertAlign w:val="subscript"/>
                <w:lang w:val="en-GB"/>
              </w:rPr>
              <w:t>4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15b,trans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85.8004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88.31855</w:t>
            </w:r>
          </w:p>
        </w:tc>
      </w:tr>
      <w:tr>
        <w:trPr>
          <w:trHeight w:val="386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(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)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C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…</w:t>
            </w:r>
            <w:r>
              <w:rPr>
                <w:b/>
                <w:sz w:val="24"/>
                <w:lang w:val="en-GB"/>
              </w:rPr>
              <w:t>NH</w:t>
            </w:r>
            <w:r>
              <w:rPr>
                <w:b/>
                <w:sz w:val="24"/>
                <w:vertAlign w:val="subscript"/>
                <w:lang w:val="en-GB"/>
              </w:rPr>
              <w:t>4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15c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324.5982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327.48044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C(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)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…</w:t>
            </w:r>
            <w:r>
              <w:rPr>
                <w:b/>
                <w:sz w:val="24"/>
                <w:lang w:val="en-GB"/>
              </w:rPr>
              <w:t>NH</w:t>
            </w:r>
            <w:r>
              <w:rPr>
                <w:b/>
                <w:sz w:val="24"/>
                <w:vertAlign w:val="subscript"/>
                <w:lang w:val="en-GB"/>
              </w:rPr>
              <w:t>4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15d''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85.7795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88.31532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NH</w:t>
            </w:r>
            <w:r>
              <w:rPr>
                <w:b/>
                <w:sz w:val="24"/>
                <w:vertAlign w:val="subscript"/>
                <w:lang w:val="en-GB"/>
              </w:rPr>
              <w:t>4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(16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190.7707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192.44014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 xml:space="preserve"> (17a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29.5620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31.59449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CH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 xml:space="preserve"> (17b',cis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29.5637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31.59656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CH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 xml:space="preserve"> (17b,trans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68.3571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70.75430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(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)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CCH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 xml:space="preserve"> (17c'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29.5699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31.60284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C(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)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 xml:space="preserve"> (17d''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56.1854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56.68478</w:t>
            </w:r>
          </w:p>
        </w:tc>
      </w:tr>
    </w:tbl>
    <w:p>
      <w:pPr>
        <w:pStyle w:val="Normal"/>
        <w:spacing w:lineRule="auto" w:line="48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480"/>
        <w:rPr/>
      </w:pPr>
      <w:r>
        <w:rPr>
          <w:sz w:val="24"/>
          <w:vertAlign w:val="superscript"/>
          <w:lang w:val="en-GB"/>
        </w:rPr>
        <w:t>a</w:t>
      </w:r>
      <w:r>
        <w:rPr>
          <w:sz w:val="24"/>
          <w:lang w:val="en-GB"/>
        </w:rPr>
        <w:t xml:space="preserve"> Zero-point vibrational energy scaled by 0.9207 [HF/3-21G] and 0.9608 [MP2/6-31(d,p)] are included in all the energies.</w:t>
      </w:r>
    </w:p>
    <w:p>
      <w:pPr>
        <w:pStyle w:val="Normal"/>
        <w:spacing w:lineRule="auto" w:line="480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Table S4. Cartesian co-ordinates for all the optimised points (MP2/6-31G(d,p))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tructure 1a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 .508109     .391223     .00002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8        -.457835    -.418140    -.00001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1.881566    -.108471     .00000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 .290436    1.460604     .00005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1.865121     .059033    -.00000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302277    -.363315    -.89662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876318    1.144355     .00002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302288    -.363374     .89657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394256     .304309     .87313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394223     .304292    -.873154</w:t>
      </w:r>
    </w:p>
    <w:p>
      <w:pPr>
        <w:pStyle w:val="Date"/>
        <w:rPr/>
      </w:pPr>
      <w:r>
        <w:rPr>
          <w:rFonts w:eastAsia="Times New Roman"/>
        </w:rPr>
        <w:t xml:space="preserve"> </w:t>
      </w:r>
      <w:r>
        <w:rPr>
          <w:rFonts w:eastAsia="MS Mincho;‚l‚r –¾’©"/>
        </w:rPr>
        <w:t>1        1.917316   -1.192463     .000010</w:t>
      </w:r>
    </w:p>
    <w:p>
      <w:pPr>
        <w:pStyle w:val="Normal"/>
        <w:rPr>
          <w:rFonts w:eastAsia="MS Mincho;‚l‚r –¾’©"/>
          <w:sz w:val="24"/>
          <w:lang w:val="en-GB"/>
        </w:rPr>
      </w:pPr>
      <w:r>
        <w:rPr>
          <w:rFonts w:eastAsia="MS Mincho;‚l‚r –¾’©"/>
          <w:sz w:val="24"/>
          <w:lang w:val="en-GB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1b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 .108301     .737639    -.00000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8         .811688    -.309565     .00000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1.352431     .648177     .00001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 .616936    1.703768    -.00003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2.294806    -.240463    -.00000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599825    -.766257     .89641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605592     .799452    -.00004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599809    -.766312    -.89639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677806    1.245750    -.86234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677759    1.245691     .86243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1.933343    -.757431    -.00000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3.017451    -.693812    -.00002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623339   -1.309658     .88355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623309   -1.309638    -.883570</w:t>
      </w:r>
    </w:p>
    <w:p>
      <w:pPr>
        <w:pStyle w:val="Normal"/>
        <w:rPr>
          <w:rFonts w:eastAsia="MS Mincho;‚l‚r –¾’©"/>
          <w:sz w:val="24"/>
          <w:lang w:val="en-GB"/>
        </w:rPr>
      </w:pPr>
      <w:r>
        <w:rPr>
          <w:rFonts w:eastAsia="MS Mincho;‚l‚r –¾’©"/>
          <w:sz w:val="24"/>
          <w:lang w:val="en-GB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1c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 xml:space="preserve">6        0.330538   -0.413689   -0.441444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 xml:space="preserve">8        1.217285    0.287200    0.123037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 xml:space="preserve">6       -1.072886    0.000080   -0.431972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 xml:space="preserve">1        0.635054   -1.355196   -0.904614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 xml:space="preserve">6        2.633631   -0.151405    0.157511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 xml:space="preserve">1        3.186635    0.643610   -0.327537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 xml:space="preserve">1        2.728913   -1.100482   -0.360545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 xml:space="preserve">1        2.880922   -0.226029    1.209442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 xml:space="preserve">6       -1.838728   -1.085520    0.375182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 xml:space="preserve">1       -1.401079   -0.099320   -1.474616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 xml:space="preserve">6       -1.305582    1.410321    0.090657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 xml:space="preserve">1       -2.364669    1.643805    0.018215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 xml:space="preserve">1       -0.753059    2.148368   -0.486917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 xml:space="preserve">1       -1.009076    1.490572    1.134644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 xml:space="preserve">1       -2.898619   -0.853135    0.309978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 xml:space="preserve">1       -1.541354   -1.061929    1.421700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 xml:space="preserve">1       -1.683774   -2.086585   -0.023646 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1d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0.464661   -0.017895   -0.00395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8        0.587953   -0.733973    0.02291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1.738854   -0.760345   -0.01300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1.945115   -0.146021    0.03754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596436   -1.002945   -0.06528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087381    0.350208    0.99179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042652    0.535347   -0.80025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326045   -0.436484   -0.87462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307264   -0.476551    0.87583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575401   -1.832197   -0.03591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0.416038    1.461881   -0.03696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411151    1.879791    0.06890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0.233804    1.846139    0.74964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0.002586    1.782758   -0.995136</w:t>
      </w:r>
    </w:p>
    <w:p>
      <w:pPr>
        <w:pStyle w:val="Normal"/>
        <w:rPr>
          <w:rFonts w:eastAsia="MS Mincho;‚l‚r –¾’©"/>
          <w:sz w:val="24"/>
          <w:lang w:val="en-GB"/>
        </w:rPr>
      </w:pPr>
      <w:r>
        <w:rPr>
          <w:rFonts w:eastAsia="MS Mincho;‚l‚r –¾’©"/>
          <w:sz w:val="24"/>
          <w:lang w:val="en-GB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7            .061975    -.047986    -.08768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    .075086     .964221    -.10642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   -.914710    -.314111    -.10642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    .405801    -.314208     .826651</w:t>
      </w:r>
    </w:p>
    <w:p>
      <w:pPr>
        <w:pStyle w:val="Normal"/>
        <w:rPr>
          <w:rFonts w:eastAsia="MS Mincho;‚l‚r –¾’©"/>
          <w:sz w:val="24"/>
          <w:lang w:val="en-GB"/>
        </w:rPr>
      </w:pPr>
      <w:r>
        <w:rPr>
          <w:rFonts w:eastAsia="MS Mincho;‚l‚r –¾’©"/>
          <w:sz w:val="24"/>
          <w:lang w:val="en-GB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3a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0.354353    0.055192    0.34033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8        0.703722   -0.522735   -0.35178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0.230097   -0.011917    1.42682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0.733484    1.448216   -0.10531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7       -1.473845   -0.911169   -0.00837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199397   -1.858749    0.26563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2.006922   -0.075931    0.08021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596226   -0.914559   -1.02563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365314   -0.673012    0.43272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714073   -0.685069   -0.46957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126571   -0.238513    1.15170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159108    0.973916   -0.16206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637689    1.796514    0.39253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0.867752    1.473168   -1.18568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0.069349    2.133420    0.155041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3b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 .084096     .218812     .25867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8        1.356082     .277134    -.30033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-.864116    -.774230    -.38254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 .108961     .110731    1.34995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7        -.401895    1.634955    -.00196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 .262456    2.298993     .40463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2.254972    -.752895     .16317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337112    1.813067     .37038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-.409087    1.795201   -1.01392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3.216897    -.509229    -.27153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934665   -1.734600    -.17964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321061    -.735630    1.2515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-.438958   -1.761917    -.20349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-.842075    -.618101   -1.46349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2.287164    -.719306     .17018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872111   -1.542445    -.23145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810422     .196401    -.10967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296385    -.808510    1.256229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3c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 .259828     .255577     .18510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8        1.300892    -.337214    -.48939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1.082145    -.234352    -.328602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1         .337424     .171036    1.27464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7         .392910    1.779074    -.09747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 .331798    1.920098   -1.10967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2.493712    -.565597     .29203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304881    2.126191     .20737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-.336099    2.333468     .3571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3.202165   -1.027201    -.38545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276906   -1.235770    1.12205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910594     .370672     .66913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1.202636   -1.723705    -.00402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062998    -.117248   -1.41735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2.250338     .558089     .26006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3.188737     .096193    -.03765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295839    1.591098    -.09017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217801     .555380    1.35092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133115   -2.110970    -.41296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219275   -1.882340    1.07505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-.377939   -2.286481    -.432977</w:t>
      </w:r>
    </w:p>
    <w:p>
      <w:pPr>
        <w:pStyle w:val="Normal"/>
        <w:rPr>
          <w:rFonts w:eastAsia="MS Mincho;‚l‚r –¾’©"/>
          <w:sz w:val="24"/>
          <w:lang w:val="en-GB"/>
        </w:rPr>
      </w:pPr>
      <w:r>
        <w:rPr>
          <w:rFonts w:eastAsia="MS Mincho;‚l‚r –¾’©"/>
          <w:sz w:val="24"/>
          <w:lang w:val="en-GB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3d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0.336065    0.000011    0.07605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8       -0.788161    0.000025   -0.76530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0.498965    1.272388    0.88667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0.498726   -1.272192    0.88698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7        1.411126   -0.000222   -1.00942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280063   -0.824345   -1.60324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2.076070    0.000022   -0.11766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361968   -0.000210   -0.63388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280145    0.823731   -1.60350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793562    0.000165   -0.9298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211751    0.893802    0.48825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211851   -0.893892    0.48803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477764   -1.314185    1.36319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0.357379   -2.148384    0.25550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0.247444   -1.294616    1.67705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477985    1.314290    1.36291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0.247246    1.295179    1.67668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0.357841    2.148446    0.254955</w:t>
      </w:r>
    </w:p>
    <w:p>
      <w:pPr>
        <w:pStyle w:val="Normal"/>
        <w:rPr>
          <w:rFonts w:eastAsia="MS Mincho;‚l‚r –¾’©"/>
          <w:sz w:val="24"/>
          <w:lang w:val="en-GB"/>
        </w:rPr>
      </w:pPr>
      <w:r>
        <w:rPr>
          <w:rFonts w:eastAsia="MS Mincho;‚l‚r –¾’©"/>
          <w:sz w:val="24"/>
          <w:lang w:val="en-GB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4a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-.491782     .051352     .37338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8         .735550    -.104151    -.46729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-.199382     .066457    1.42245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1.301196    1.234005    -.06771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7        -.996256   -1.275820    -.01349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 .236842   -1.182290    -.58094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2.041605     .172825     .13269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805863   -1.256840    -.62978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157622   -1.921800     .75463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768723    -.096472    -.62355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169230    -.418785    1.0361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083850    1.236192     .34283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228408    1.277815     .50107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525228    1.159490   -1.13003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-.744513    2.151086     .109761</w:t>
      </w:r>
    </w:p>
    <w:p>
      <w:pPr>
        <w:pStyle w:val="Normal"/>
        <w:rPr>
          <w:rFonts w:eastAsia="MS Mincho;‚l‚r –¾’©"/>
          <w:sz w:val="24"/>
          <w:lang w:val="en-GB"/>
        </w:rPr>
      </w:pPr>
      <w:r>
        <w:rPr>
          <w:rFonts w:eastAsia="MS Mincho;‚l‚r –¾’©"/>
          <w:sz w:val="24"/>
          <w:lang w:val="en-GB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4b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-.038401     .147373     .25393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8        1.282213     .007545    -.43626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1.096862    -.687640    -.41077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 .094039    -.057280    1.31660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7        -.084997    1.596497    -.00061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132832    1.190813    -.45294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2.363966    -.699360     .25076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-.157752    2.184976     .82490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-.774857    1.879399    -.69329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3.230330    -.594948    -.39092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071418   -1.740689     .33245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537116    -.255164    1.22813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-.789959   -1.731426    -.33561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112417    -.435410   -1.47284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2.467604    -.485564     .23354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3.198729   -1.125627    -.25299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812181     .543012     .13455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449158    -.742351    1.291528</w:t>
      </w:r>
    </w:p>
    <w:p>
      <w:pPr>
        <w:pStyle w:val="Normal"/>
        <w:rPr>
          <w:rFonts w:eastAsia="MS Mincho;‚l‚r –¾’©"/>
          <w:sz w:val="24"/>
          <w:lang w:val="en-GB"/>
        </w:rPr>
      </w:pPr>
      <w:r>
        <w:rPr>
          <w:rFonts w:eastAsia="MS Mincho;‚l‚r –¾’©"/>
          <w:sz w:val="24"/>
          <w:lang w:val="en-GB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4c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 .137009     .444584     .2470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8        1.391476    -.008455    -.44228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1.085220    -.225758    -.326902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1         .255282     .303711    1.32243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7         .356023    1.848635    -.14195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441360    1.175069    -.59805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2.393960    -.729628     .34589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 .450839    2.507520     .62633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-.311202    2.201880    -.82436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3.246766    -.847442    -.31182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973275   -1.693760     .60779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653865    -.154816    1.23202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-.990460   -1.740222    -.15648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099935     .008034   -1.39662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2.338828     .344543     .34076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3.222260    -.118445    -.09287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431689    1.421882     .20483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339530     .130258    1.40972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888191   -2.208740    -.55363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-.914625   -2.009880     .89788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-.136686   -2.149186    -.693331</w:t>
      </w:r>
    </w:p>
    <w:p>
      <w:pPr>
        <w:pStyle w:val="Normal"/>
        <w:rPr>
          <w:rFonts w:eastAsia="MS Mincho;‚l‚r –¾’©"/>
          <w:sz w:val="24"/>
          <w:lang w:val="en-GB"/>
        </w:rPr>
      </w:pPr>
      <w:r>
        <w:rPr>
          <w:rFonts w:eastAsia="MS Mincho;‚l‚r –¾’©"/>
          <w:sz w:val="24"/>
          <w:lang w:val="en-GB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4d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 .493096     .076823     .00233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8        -.827437    -.640781     .21917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1.137970     .298900    1.34447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7        1.015559   -1.084345    -.74780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-.293597   -1.383057    -.53009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2.122061     .027253     .14232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700149   -1.641981    -.24227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355538    -.874954   -1.68282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850357    -.750999     .33770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272189     .467774    -.83818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151202     .776907     .92653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145620     .689112    1.21027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177905    -.632305    1.9062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 .562036    1.024825    1.9146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 .349557    1.298838    -.86849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-.128890    1.060634   -1.81746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-.227198    2.067532    -.35966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341391    1.702283   -1.067367</w:t>
      </w:r>
    </w:p>
    <w:p>
      <w:pPr>
        <w:pStyle w:val="Normal"/>
        <w:rPr>
          <w:rFonts w:eastAsia="MS Mincho;‚l‚r –¾’©"/>
          <w:sz w:val="24"/>
          <w:lang w:val="en-GB"/>
        </w:rPr>
      </w:pPr>
      <w:r>
        <w:rPr>
          <w:rFonts w:eastAsia="MS Mincho;‚l‚r –¾’©"/>
          <w:sz w:val="24"/>
          <w:lang w:val="en-GB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5a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1.103382   -0.057766    0.42735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8        1.290656   -0.154690   -0.47567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0.425294   -0.184082    1.25846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1.416268    1.290836   -0.07685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7       -1.661436   -1.127646   -0.02791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538109   -0.270373   -1.40144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2.509692    0.029544    0.26824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316932   -1.093201   -0.80083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431013   -2.041447    0.34447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3.048564    0.914369   -0.06659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3.154690   -0.844212    0.19093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224478    0.165031    1.30774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854617    1.873052    0.73497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096655    1.273119   -0.92392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0.476778    1.763101   -0.355524</w:t>
      </w:r>
    </w:p>
    <w:p>
      <w:pPr>
        <w:pStyle w:val="Normal"/>
        <w:rPr>
          <w:rFonts w:eastAsia="MS Mincho;‚l‚r –¾’©"/>
          <w:sz w:val="24"/>
          <w:lang w:val="en-GB"/>
        </w:rPr>
      </w:pPr>
      <w:r>
        <w:rPr>
          <w:rFonts w:eastAsia="MS Mincho;‚l‚r –¾’©"/>
          <w:sz w:val="24"/>
          <w:lang w:val="en-GB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5b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 .595984     .531600    -.29604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8       -1.765817    -.055556     .45715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1.311805    -.452308     .53906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 .055881     .203210   -1.17315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7         .667915    1.805947    -.10544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072940    -.040852    1.37212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2.838077    -.588894    -.34126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 .188839    2.460182    -.71281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163201    2.190263     .6914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3.082015   -1.609100    -.04921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489956    -.591971   -1.37040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3.728015     .034819    -.27325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 .573923   -1.194131     .84173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712330     .025193    1.43354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2.430673   -1.121680    -.27949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922119   -1.864270     .34315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3.175352    -.396400    -.59965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030105   -1.626432   -1.156178</w:t>
      </w:r>
    </w:p>
    <w:p>
      <w:pPr>
        <w:pStyle w:val="Normal"/>
        <w:rPr>
          <w:rFonts w:eastAsia="MS Mincho;‚l‚r –¾’©"/>
          <w:sz w:val="24"/>
          <w:lang w:val="en-GB"/>
        </w:rPr>
      </w:pPr>
      <w:r>
        <w:rPr>
          <w:rFonts w:eastAsia="MS Mincho;‚l‚r –¾’©"/>
          <w:sz w:val="24"/>
          <w:lang w:val="en-GB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5c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 .521976    -.122114    -.0015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8       -2.787405    -.488357    -.25966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1.964461     .026667     .28932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 .170815    -.033442   -1.02641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7        -.388225    -.355375     .87843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3.227779   -1.327598    -.44429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3.789112     .552186    -.20267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391036    -.447123     .58145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-.132356    -.450999    1.8562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4.304407     .630330   -1.15657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3.258554    1.477251    -.00404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4.503282     .362522     .59568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2.737376   -1.065541    -.46671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122182    -.093104    1.36440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2.414625    1.431537    -.14127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3.476472    1.538439     .06985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878878    2.211216     .39715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265685    1.575242   -1.21091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3.798484    -.953205    -.25468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594451    -.967338   -1.5423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431314   -2.064118    -.160176</w:t>
      </w:r>
    </w:p>
    <w:p>
      <w:pPr>
        <w:pStyle w:val="Normal"/>
        <w:rPr>
          <w:rFonts w:eastAsia="MS Mincho;‚l‚r –¾’©"/>
          <w:sz w:val="24"/>
          <w:lang w:val="en-GB"/>
        </w:rPr>
      </w:pPr>
      <w:r>
        <w:rPr>
          <w:rFonts w:eastAsia="MS Mincho;‚l‚r –¾’©"/>
          <w:sz w:val="24"/>
          <w:lang w:val="en-GB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5d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0.000000    1.103704    0.0000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8       -0.559570   -1.449735   -0.0000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0.718559    0.936772    1.28806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0.718559    0.936772   -1.28806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7       -1.221453    1.536630    0.0000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456780   -1.799387   -0.0000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0.342965   -2.573259   -0.0000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724723    1.695212   -0.86449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724723    1.695212    0.86449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0.197214   -3.516521   -0.0000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0.970807   -2.533727    0.88863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0.970807   -2.533727   -0.88863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428683    1.759848   -1.38921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0.045128    0.937184   -2.14058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280215    0.008206   -1.26925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428683    1.759848    1.38921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280215    0.008206    1.26925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0.045128    0.937184    2.140584</w:t>
      </w:r>
    </w:p>
    <w:p>
      <w:pPr>
        <w:pStyle w:val="Normal"/>
        <w:rPr>
          <w:rFonts w:eastAsia="MS Mincho;‚l‚r –¾’©"/>
          <w:sz w:val="24"/>
          <w:lang w:val="en-GB"/>
        </w:rPr>
      </w:pPr>
      <w:r>
        <w:rPr>
          <w:rFonts w:eastAsia="MS Mincho;‚l‚r –¾’©"/>
          <w:sz w:val="24"/>
          <w:lang w:val="en-GB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6a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-.083828     .460093     .00001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7       -1.187822    -.205278    -.00001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-.175621    1.540817     .00004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1.246975    -.169096     .00000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193051   -1.221504    -.00004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089789     .261145    -.00000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796563     .182458    -.87495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201218   -1.254356    -.00002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796553     .182409     .874987</w:t>
      </w:r>
    </w:p>
    <w:p>
      <w:pPr>
        <w:pStyle w:val="Normal"/>
        <w:rPr>
          <w:rFonts w:eastAsia="MS Mincho;‚l‚r –¾’©"/>
          <w:sz w:val="24"/>
          <w:lang w:val="en-GB"/>
        </w:rPr>
      </w:pPr>
      <w:r>
        <w:rPr>
          <w:rFonts w:eastAsia="MS Mincho;‚l‚r –¾’©"/>
          <w:sz w:val="24"/>
          <w:lang w:val="en-GB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6b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0.812275    0.579877    0.00000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7        1.413298   -0.560971   -0.00005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448462    1.458792    0.00002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0.656922    0.728720    0.00004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0.886411   -1.429626   -0.00008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425914   -0.629886   -0.00008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1.459216   -0.564516    0.00001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0.893296    1.357166   -0.86556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0.893253    1.357093    0.86572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519505   -0.328946    0.00004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262297   -1.161179    0.89027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262341   -1.161105   -0.890304</w:t>
      </w:r>
    </w:p>
    <w:p>
      <w:pPr>
        <w:pStyle w:val="Normal"/>
        <w:rPr>
          <w:rFonts w:eastAsia="MS Mincho;‚l‚r –¾’©"/>
          <w:sz w:val="24"/>
          <w:lang w:val="en-GB"/>
        </w:rPr>
      </w:pPr>
      <w:r>
        <w:rPr>
          <w:rFonts w:eastAsia="MS Mincho;‚l‚r –¾’©"/>
          <w:sz w:val="24"/>
          <w:lang w:val="en-GB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6c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0.866295    0.000002    0.41294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7       -2.031595   -0.000001   -0.14225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0.850818    0.000007    1.49933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0.405193   -0.000002   -0.33330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129154   -0.000005   -1.15336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886397    0.000002    0.40525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1.189783   -1.271546    0.03699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1.189783    1.271546    0.03698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0.190961   -0.000007   -1.40499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129488   -1.264992   -0.51092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0.645706   -2.176292   -0.22708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417705   -1.291443    1.10194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129488    1.264987   -0.51093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417705    1.291453    1.10193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0.645706    2.176290   -0.227103</w:t>
      </w:r>
    </w:p>
    <w:p>
      <w:pPr>
        <w:pStyle w:val="Normal"/>
        <w:rPr>
          <w:rFonts w:eastAsia="MS Mincho;‚l‚r –¾’©"/>
          <w:sz w:val="24"/>
          <w:lang w:val="en-GB"/>
        </w:rPr>
      </w:pPr>
      <w:r>
        <w:rPr>
          <w:rFonts w:eastAsia="MS Mincho;‚l‚r –¾’©"/>
          <w:sz w:val="24"/>
          <w:lang w:val="en-GB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6d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0.000000    0.056561    0.0000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7        0.000000    1.352050    0.0000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1.287690   -0.683135    0.00019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1.287690   -0.683135   -0.00019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0.864882    1.882464   -0.00012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0.864882    1.882464    0.00012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322072   -1.330336    0.87645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321834   -1.330276   -0.87690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152041   -0.024899   -0.00029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321834   -1.330276    0.87690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152041   -0.024899    0.00029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322072   -1.330336   -0.876458</w:t>
      </w:r>
    </w:p>
    <w:p>
      <w:pPr>
        <w:pStyle w:val="Normal"/>
        <w:rPr>
          <w:rFonts w:eastAsia="MS Mincho;‚l‚r –¾’©"/>
          <w:sz w:val="24"/>
          <w:lang w:val="en-GB"/>
        </w:rPr>
      </w:pPr>
      <w:r>
        <w:rPr>
          <w:rFonts w:eastAsia="MS Mincho;‚l‚r –¾’©"/>
          <w:sz w:val="24"/>
          <w:lang w:val="en-GB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O           -.756937    -.064235     .0000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H          -1.064130     .848312     .0000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C            .663991    -.031654     .0000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H           1.069635     .460647    -.88760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H            .996414   -1.065804     .0000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H           1.069635     .460647     .887604</w:t>
      </w:r>
    </w:p>
    <w:p>
      <w:pPr>
        <w:pStyle w:val="Normal"/>
        <w:rPr>
          <w:rFonts w:eastAsia="MS Mincho;‚l‚r –¾’©"/>
          <w:sz w:val="24"/>
          <w:lang w:val="en-GB"/>
        </w:rPr>
      </w:pPr>
      <w:r>
        <w:rPr>
          <w:rFonts w:eastAsia="MS Mincho;‚l‚r –¾’©"/>
          <w:sz w:val="24"/>
          <w:lang w:val="en-GB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8a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1.549515    0.392108    0.0000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8        0.714678   -0.546562   -0.00000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2.986219    0.106044    0.0000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177863    1.418283    0.00000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0.770372   -0.263989   -0.0000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134373   -0.742792   -0.89657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0.918156    0.807849    0.00000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134373   -0.742803    0.89656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7       -3.513422    0.188188    0.0000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4.020172   -0.691269   -0.00000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3.866232    0.694770    0.80561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3.866232    0.694779   -0.80560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3.432370    0.586099   -0.87424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3.181293   -0.960803   -0.00000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3.432371    0.586088    0.874249</w:t>
      </w:r>
    </w:p>
    <w:p>
      <w:pPr>
        <w:pStyle w:val="Normal"/>
        <w:rPr>
          <w:rFonts w:eastAsia="MS Mincho;‚l‚r –¾’©"/>
          <w:sz w:val="24"/>
          <w:lang w:val="en-GB"/>
        </w:rPr>
      </w:pPr>
      <w:r>
        <w:rPr>
          <w:rFonts w:eastAsia="MS Mincho;‚l‚r –¾’©"/>
          <w:sz w:val="24"/>
          <w:lang w:val="en-GB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8b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0.933628    0.742036   -0.0000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8       -0.211273   -0.287459    0.0000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2.396258    0.629778   -0.0000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0.444347    1.718445   -0.00000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1.293912   -0.176327    0.0000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564457    0.871387   -0.0000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603636   -0.692731   -0.89619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603636   -0.692728    0.8962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7        4.080156   -0.037197    0.0000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4.487005    0.426960    0.80563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4.485484   -0.967703    0.0000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4.487005    0.426957   -0.80563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2.948247   -0.787318    0.0000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734039    1.217401   -0.86340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734039    1.217404    0.8634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4.033608   -0.748196    0.0000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625385   -1.333081    0.88299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625385   -1.333084   -0.882993</w:t>
      </w:r>
    </w:p>
    <w:p>
      <w:pPr>
        <w:pStyle w:val="Normal"/>
        <w:rPr>
          <w:rFonts w:eastAsia="MS Mincho;‚l‚r –¾’©"/>
          <w:sz w:val="24"/>
          <w:lang w:val="en-GB"/>
        </w:rPr>
      </w:pPr>
      <w:r>
        <w:rPr>
          <w:rFonts w:eastAsia="MS Mincho;‚l‚r –¾’©"/>
          <w:sz w:val="24"/>
          <w:lang w:val="en-GB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8c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0.569706    0.313218   -0.46012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8       -0.233446   -0.490214    0.08314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2.018753    0.086660   -0.41407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0.160563    1.205120   -0.9414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1.716839   -0.227178    0.0654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900518    0.698230   -0.46475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998790   -0.178622    1.10668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140747   -1.087564   -0.4306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7       -4.484580    0.203852    0.06429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4.911752    0.235774   -0.85571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4.963371   -0.547015    0.5511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4.789218    1.054145    0.52698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2.629391    1.276204    0.37142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350772    0.193973   -1.45473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2.414750   -1.269889    0.15067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3.711503    1.181289    0.33041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318263    1.243852    1.41389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355633    2.239224   -0.05655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3.496074   -1.371599    0.10564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970672   -2.085319   -0.41626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105980   -1.360838    1.190286</w:t>
      </w:r>
    </w:p>
    <w:p>
      <w:pPr>
        <w:pStyle w:val="Normal"/>
        <w:rPr>
          <w:rFonts w:eastAsia="MS Mincho;‚l‚r –¾’©"/>
          <w:sz w:val="24"/>
          <w:lang w:val="en-GB"/>
        </w:rPr>
      </w:pPr>
      <w:r>
        <w:rPr>
          <w:rFonts w:eastAsia="MS Mincho;‚l‚r –¾’©"/>
          <w:sz w:val="24"/>
          <w:lang w:val="en-GB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8d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1.404510    0.026396   -0.00368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8        0.488953   -0.852594    0.00465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1.108518    1.479475   -0.00135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2.790282   -0.484966   -0.00337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0.965242   -0.491164    0.00381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195626   -0.047627   -0.95557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154516    0.183931    0.82674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459749   -1.440022    0.13656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7       -3.740895    0.101206   -0.00338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4.213000   -0.400006   -0.74895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4.188864   -0.215102    0.85055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4.031195    1.067609   -0.11084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0.653215    1.747796    0.95556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0.391700    1.727538   -0.78400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017314    2.056147   -0.13399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812312   -1.568254    0.04288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3.325102   -0.048942    0.84230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3.289545   -0.129211   -0.907168</w:t>
      </w:r>
    </w:p>
    <w:p>
      <w:pPr>
        <w:pStyle w:val="Normal"/>
        <w:rPr>
          <w:rFonts w:eastAsia="MS Mincho;‚l‚r –¾’©"/>
          <w:sz w:val="24"/>
          <w:lang w:val="en-GB"/>
        </w:rPr>
      </w:pPr>
      <w:r>
        <w:rPr>
          <w:rFonts w:eastAsia="MS Mincho;‚l‚r –¾’©"/>
          <w:sz w:val="24"/>
          <w:lang w:val="en-GB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9a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1.512513    0.355531    0.00000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8        0.671235   -0.560863   -0.00001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2.965197    0.087031   -0.00000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169907    1.397502    0.00003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1.100976   -0.184498   -0.0000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257570   -0.705676   -0.92583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0.997756    0.886710    0.00002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257564   -0.705727    0.92580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7       -3.212599    0.175197    0.00001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3.732436   -0.698097   -0.00000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3.525355    0.696211    0.81451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3.525360    0.696256   -0.81445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3.410315    0.562212   -0.87585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3.163406   -0.979412   -0.00003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3.410320    0.562162    0.875863</w:t>
      </w:r>
    </w:p>
    <w:p>
      <w:pPr>
        <w:pStyle w:val="Normal"/>
        <w:rPr>
          <w:rFonts w:eastAsia="MS Mincho;‚l‚r –¾’©"/>
          <w:sz w:val="24"/>
          <w:lang w:val="en-GB"/>
        </w:rPr>
      </w:pPr>
      <w:r>
        <w:rPr>
          <w:rFonts w:eastAsia="MS Mincho;‚l‚r –¾’©"/>
          <w:sz w:val="24"/>
          <w:lang w:val="en-GB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9b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0.896115    0.713273   -0.0000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8       -0.174994   -0.301218    0.0000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2.374598    0.633064   -0.0000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0.425245    1.705034   -0.00000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1.635345   -0.145092    0.0000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658858    0.930778   -0.0000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722782   -0.681766   -0.92604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722782   -0.681762    0.92605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7        3.765644   -0.045538    0.0000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4.138122    0.434257    0.81471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4.175992   -0.975321    0.0000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4.138122    0.434254   -0.81471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2.935751   -0.779717    0.0000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709362    1.215145   -0.86615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709362    1.215149    0.86614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4.021499   -0.741185    0.0000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612023   -1.327619    0.88149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612023   -1.327622   -0.881489</w:t>
      </w:r>
    </w:p>
    <w:p>
      <w:pPr>
        <w:pStyle w:val="Normal"/>
        <w:rPr>
          <w:rFonts w:eastAsia="MS Mincho;‚l‚r –¾’©"/>
          <w:sz w:val="24"/>
          <w:lang w:val="en-GB"/>
        </w:rPr>
      </w:pPr>
      <w:r>
        <w:rPr>
          <w:rFonts w:eastAsia="MS Mincho;‚l‚r –¾’©"/>
          <w:sz w:val="24"/>
          <w:lang w:val="en-GB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9c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0.529594    0.302241   -0.41448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8       -0.279320   -0.506063    0.07801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1.996043    0.078994   -0.40920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0.151414    1.235177   -0.85604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2.066602   -0.149058    0.05589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982577    0.802608   -0.43939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126210   -0.191750    1.12725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273323   -1.034132   -0.51603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7       -4.161370    0.194509    0.06672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4.548493    0.292246   -0.86779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4.656750   -0.576575    0.50596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4.420326    1.033636    0.57811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2.647892    1.252574    0.34911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296222    0.166709   -1.46125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2.388899   -1.281875    0.14599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3.728668    1.157729    0.27777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371403    1.227467    1.40216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365523    2.218379   -0.06823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3.467580   -1.402622    0.08023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918398   -2.090638   -0.40902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097671   -1.368554    1.191241</w:t>
      </w:r>
    </w:p>
    <w:p>
      <w:pPr>
        <w:pStyle w:val="Normal"/>
        <w:rPr>
          <w:rFonts w:eastAsia="MS Mincho;‚l‚r –¾’©"/>
          <w:sz w:val="24"/>
          <w:lang w:val="en-GB"/>
        </w:rPr>
      </w:pPr>
      <w:r>
        <w:rPr>
          <w:rFonts w:eastAsia="MS Mincho;‚l‚r –¾’©"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tructure 9d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1.373706   -0.020741   -0.01077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8        0.406049   -0.813090   -0.00615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1.207959    1.467430   -0.00602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2.751675   -0.590212    0.00952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1.370688   -0.330050   -0.00301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355865    0.030537   -1.01460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286837    0.357943    0.81720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624985   -1.354576    0.18819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7       -3.444566    0.072630    0.00449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3.926939   -0.462669   -0.71224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3.872304   -0.179530    0.89125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3.671412    1.049321   -0.16047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175460    1.802196    1.03371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0.293787    1.780579   -0.50135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061797    1.947079   -0.47676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719967   -1.665220    0.15086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3.332875   -0.114834    0.79979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3.242113   -0.353080   -0.936139</w:t>
      </w:r>
    </w:p>
    <w:p>
      <w:pPr>
        <w:pStyle w:val="Normal"/>
        <w:rPr>
          <w:rFonts w:eastAsia="MS Mincho;‚l‚r –¾’©"/>
          <w:sz w:val="24"/>
          <w:lang w:val="en-GB"/>
        </w:rPr>
      </w:pPr>
      <w:r>
        <w:rPr>
          <w:rFonts w:eastAsia="MS Mincho;‚l‚r –¾’©"/>
          <w:sz w:val="24"/>
          <w:lang w:val="en-GB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10a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2.025999    0.492472    0.00001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8        0.845538    0.151196   -0.00006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3.176991   -0.460323    0.00001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287706    1.563175    0.00007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1.879247    0.089858   -0.00006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361046   -0.859161    0.00013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633576    0.654805   -0.88958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633544    0.655214    0.88919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7       -3.368140   -0.171674    0.00007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3.653390   -0.705601    0.82370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3.903571    0.699009   -0.00008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3.653482   -0.705938   -0.8233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3.800001   -0.277637   -0.87615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821199   -1.486026   -0.00005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3.799931   -0.277723    0.876245</w:t>
      </w:r>
    </w:p>
    <w:p>
      <w:pPr>
        <w:pStyle w:val="Normal"/>
        <w:rPr>
          <w:rFonts w:eastAsia="MS Mincho;‚l‚r –¾’©"/>
          <w:sz w:val="24"/>
          <w:lang w:val="en-GB"/>
        </w:rPr>
      </w:pPr>
      <w:r>
        <w:rPr>
          <w:rFonts w:eastAsia="MS Mincho;‚l‚r –¾’©"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tructure 10b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1.491397   -1.030268   -0.00002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8       -0.354294   -0.563031   -0.00000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2.741339   -0.204684   -0.00000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635485   -2.123605   -0.00004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2.328530   -0.126051    0.00001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164114   -0.720074    0.88937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682413    0.741005   -0.00004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164130   -0.720193   -0.88927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7        3.766491    0.340424   -0.00000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4.417939   -0.447224    0.00005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3.974642    0.908961   -0.82354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3.974628    0.909072    0.82345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2.486740    1.292955    0.00001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3.330579   -0.516663    0.86793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3.330582   -0.516635   -0.86795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3.426830    1.838871    0.00002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919899    1.588036   -0.88048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919896    1.588009    0.880533</w:t>
      </w:r>
    </w:p>
    <w:p>
      <w:pPr>
        <w:pStyle w:val="Normal"/>
        <w:rPr>
          <w:rFonts w:eastAsia="MS Mincho;‚l‚r –¾’©"/>
          <w:sz w:val="24"/>
          <w:lang w:val="en-GB"/>
        </w:rPr>
      </w:pPr>
      <w:r>
        <w:rPr>
          <w:rFonts w:eastAsia="MS Mincho;‚l‚r –¾’©"/>
          <w:sz w:val="24"/>
          <w:lang w:val="en-GB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10c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1.013298   -0.822048   -0.42681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8        0.141163   -0.441449   -0.24217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2.227109    0.059221   -0.3587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211097   -1.885829   -0.64838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2.828382   -0.172033    0.0210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569304   -0.911066    0.76769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223534    0.715986    0.14266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706655   -0.578974   -0.97420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7        4.281591    0.201229    0.20661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4.895171   -0.609317    0.10042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4.577829    0.900395   -0.47760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4.450792    0.592917    1.13541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3.205413   -0.525161    0.66922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700765   -0.020148   -1.34501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1.867990    1.508648   -0.07243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4.133341    0.042725    0.66208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782631   -0.472368    1.67247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3.445779   -1.565287    0.45060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763829    2.126237   -0.07315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180071    1.899716   -0.8198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393643    1.596235    0.904295</w:t>
      </w:r>
    </w:p>
    <w:p>
      <w:pPr>
        <w:pStyle w:val="Normal"/>
        <w:rPr>
          <w:rFonts w:eastAsia="MS Mincho;‚l‚r –¾’©"/>
          <w:sz w:val="24"/>
          <w:lang w:val="en-GB"/>
        </w:rPr>
      </w:pPr>
      <w:r>
        <w:rPr>
          <w:rFonts w:eastAsia="MS Mincho;‚l‚r –¾’©"/>
          <w:sz w:val="24"/>
          <w:lang w:val="en-GB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10d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1.651064   -0.016050   -0.00000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8        0.421105   -0.109440    0.00002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2.339833    1.323987    0.00000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2.531963   -1.237705   -0.00004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2.274488    0.083243    0.00010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986056    0.628099   -0.88914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986076    0.627811    0.88952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827584   -0.901110   -0.00002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7       -3.779260   -0.063960   -0.00006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4.103966   -0.574911   -0.82356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4.104135   -0.575051    0.82326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4.247254    0.844656   -0.00001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981711    1.413137    0.8765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604420    2.122755    0.00004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981663    1.413178   -0.87652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923181   -2.136534   -0.00004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3.179935   -1.229834    0.87650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3.179908   -1.229807   -0.876607</w:t>
      </w:r>
    </w:p>
    <w:p>
      <w:pPr>
        <w:pStyle w:val="Normal"/>
        <w:rPr>
          <w:rFonts w:eastAsia="MS Mincho;‚l‚r –¾’©"/>
          <w:sz w:val="24"/>
          <w:lang w:val="en-GB"/>
        </w:rPr>
      </w:pPr>
      <w:r>
        <w:rPr>
          <w:rFonts w:eastAsia="MS Mincho;‚l‚r –¾’©"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tructure 1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   -.799210     .000001    -.00397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7            .707761    -.000001     .00351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   1.078080    -.000008     .95717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   1.085174     .824291    -.47051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   1.085172    -.824287    -.47052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  -1.130709     .000009   -1.03568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  -1.138390     .892049     .50937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  -1.138392    -.892053     .509362</w:t>
      </w:r>
    </w:p>
    <w:p>
      <w:pPr>
        <w:pStyle w:val="Normal"/>
        <w:rPr>
          <w:rFonts w:eastAsia="MS Mincho;‚l‚r –¾’©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12a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-.225761     .405842    -.00000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8       -1.240187    -.276888    -.00000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1.169457    -.151022     .00001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-.292234    1.509308    -.00002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708506     .206678    -.87792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134564   -1.236496     .00002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708486     .206693     .877956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12b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-.920539     .437865    -.00000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8       -1.393574    -.690487    -.00003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 .555437     .736663     .00002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582552    1.323801     .0000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 .759868    1.368507    -.86996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1.417953    -.514145     .00000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 .759846    1.368477     .87003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474531    -.254074     .00002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209902   -1.122547    -.87712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209885   -1.122573     .877125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12c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0.915565   -0.633466    0.21499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8        1.885224   -0.076099   -0.28094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0.433380    0.011283    0.42507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0.980664   -1.690972    0.5386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0.619618   -0.033862    1.50538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1.506112   -0.836431   -0.26609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0.440433    1.459304   -0.03858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497940   -0.443575   -0.04824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473327   -1.873995    0.06722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364433   -0.820423   -1.34698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407753    1.918489    0.16058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0.244753    1.513607   -1.10844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0.331532    2.035386    0.467057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12d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 .000000     .179675     .0000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8         .000000    1.406554     .0000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1.286018    -.617021     .0000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1.286018    -.617021    -.0000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328881   -1.262317     .87791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133756     .061452     .00004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328919   -1.262246    -.87796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328881   -1.262317    -.87791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133756     .061452    -.00004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328919   -1.262246     .877966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13a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0.526582    0.472600    0.39264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8        1.403750    0.053777   -0.42094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0.640407    1.173626   -0.07914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0.662349    0.242098    1.45027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2.565788   -0.726221    0.05320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501271   -1.678583   -0.45879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514619   -0.834238    1.13227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3.435870   -0.163808   -0.26261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491799    0.434396   -0.02328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0.526670    1.521982   -1.10046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0.902160    1.973088    0.61265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7       -3.108183   -0.688304   -0.0122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3.319544   -1.226460    0.82194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3.893752   -0.057103   -0.13404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3.164682   -1.343488   -0.785241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13b,ci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-.622359    -.133400     .63957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8       -1.516909     .006036    -.25091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 .586996     .647858     .60335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-.779990    -.896468    1.40390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2.720954    -.848351    -.25183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3.558947    -.164634    -.19248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685273   -1.528014     .59412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703766   -1.372731   -1.19957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378660    -.114821     .33323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 .842392     .905011    1.63595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 .611599    1.822495    -.36193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586407    2.299668    -.31815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-.143013    2.563245    -.10662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 .439712    1.491632   -1.38319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7        2.959855   -1.164023    -.22198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3.195754   -1.021171   -1.19872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3.759020    -.823745     .30319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953638   -2.169714    -.085403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13b,tran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0.673705    0.236615    0.21430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8        1.657342   -0.204666   -0.45553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0.553348    0.631395   -0.43071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0.771280    0.267618    1.30185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2.879352   -0.681571    0.22249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979717   -1.722629   -0.05973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772560   -0.555179    1.29555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3.685183   -0.081884   -0.18271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248204   -0.233306   -0.22695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0.411518    0.698786   -1.50775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1.195226    1.878558    0.19455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182138    2.014446   -0.23811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0.608328    2.771935   -0.00338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313887    1.763503    1.27060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7       -2.756479   -1.497267    0.07144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532372   -2.486605    0.03984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3.279643   -1.361297    0.93041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3.422935   -1.347173   -0.67923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13c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 .737910     .005784    -.47634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8        1.725165     .161886     .31023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-.512533    -.541894    -.0191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 .852414     .348354   -1.50745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2.963656     .811893    -.15877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3.084161    1.692289     .46102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867910    1.062102   -1.21104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3.753181     .092029     .01941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161103     .387887    -.02503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-.484375   -1.126907    1.38552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1.140615   -1.459034   -1.08407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171621   -1.656098    -.80225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-.611821   -2.408867   -1.13898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143004    -.996719   -2.07050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7       -2.625373    1.714861     .05975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414338    2.671765    -.20473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3.412597    1.439434    -.51859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987589    1.767057    1.00641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495150   -1.404475    1.67405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-.105247    -.412007    2.11229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 .136833   -2.020920    1.421897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13d’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1.032112   -0.180045    0.05092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8        0.774100    1.018977   -0.29344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0.178282   -0.925261    0.99462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2.235159   -0.771349   -0.5680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0.409601    1.734157    0.23772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0.443097    2.640595   -0.35120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0.220991    1.951687    1.28425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282064    1.105212    0.08926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0.838360   -0.970773    0.58065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0.115920   -0.384318    1.94142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0.571962   -1.920469    1.16830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7       -2.877790   -0.656073   -0.41755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3.031278   -1.659961   -0.41994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3.623007   -0.279341    0.16013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3.093148   -0.354849   -1.36304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942964   -1.683808   -1.09105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920387   -1.072149    0.22696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716737   -0.076145   -1.246909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14a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 .448407     .601308     .32237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8        1.270952    -.022762    -.45370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-.763586    1.102419    -.15578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 .707255     .654493    1.38007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2.487433    -.613731     .10485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439957   -1.675283    -.10935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536772    -.425544    1.1739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3.316530    -.149929    -.41659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636718     .156681     .01982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-.797951    1.267923   -1.22768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169884    1.903114     .4529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7       -2.769965    -.742093     .07112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930973   -1.124366     .9996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3.614669    -.245198    -.2010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661696   -1.525118    -.56862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14b,ci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-.591412     .005410     .69780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8       -1.419685     .090462    -.29440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 .672268     .594365     .63967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-.892905    -.606342    1.54850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2.682376    -.645153    -.24450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3.465519     .088675    -.39458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787111   -1.142684     .71592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660362   -1.359570   -1.05991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399325    -.405304     .27609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080168     .758276    1.63584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 .949590    1.665496    -.39911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015006    1.879201    -.44150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 .431069    2.589844    -.15211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 .620620    1.346349   -1.38544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7        2.469367   -1.293611    -.21807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469686   -1.360793   -1.23258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3.380773    -.938093     .05926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392746   -2.238684     .149156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14b,tran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-.589147    -.419559     .17230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8       -1.573755     .125471    -.46927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 .663810    -.589593    -.41581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-.755525    -.670070    1.22172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2.823185     .406745     .23530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955940    1.482878     .22077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772514     .027673    1.25253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3.605990    -.086279    -.32904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235091     .523033    -.09900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 .641486    -.514114   -1.50167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1.593813   -1.641190     .17381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625805   -1.423568    -.09273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354164   -2.632480    -.20394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526151   -1.662583    1.26089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7        2.151582    1.655023     .09151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497561    1.726609    1.04497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961593    1.562290    -.51616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705332    2.539265    -.138453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14c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 .691620    -.244852    -.48214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8        1.664718     .004068     .33906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-.597898    -.534131    -.03064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 .899031    -.137705   -1.54840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2.944138     .473783    -.18903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3.068789    1.498538     .14395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947989     .406792   -1.27373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3.701390    -.167823     .24568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041681     .655708    -.11395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-.775157    -.884081    1.43597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1.497187   -1.272708   -1.0153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541833   -1.065367    -.78996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346059   -2.348109    -.93441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306677    -.974460   -2.04598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7       -1.915105    1.889839    -.02031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008770    2.368827    -.91209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854083    1.654800     .28976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543477    2.562070     .64555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824281    -.795075    1.71219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-.187115    -.234124    2.07992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-.468327   -1.913542    1.618104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14d’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-.515155     .534184     .17706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8       -1.414033    -.203617    -.42139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 .473038     .047476    1.04105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-.598482    1.962000    -.24002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1.537838   -1.612572    -.08645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349561   -1.969893    -.70664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781000   -1.717502     .96727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-.612897   -2.129671    -.32775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536085    -.189766     .24219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 .296186    -.903035    1.52947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 .891993     .807714    1.6914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7        2.734978    -.459337    -.38796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3.310829     .377345    -.45028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3.262766   -1.152693     .13758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612240    -.817772   -1.33235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 .290270    2.512248     .05282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464766    2.411213     .24782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-.754111    2.029574   -1.314517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15a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0.778949    0.817405    0.34019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8        0.377726   -0.423123   -0.15807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0.319595    1.943552   -0.20405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431173    0.771537    1.20461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1.398695   -1.448922   -0.08074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0.941604   -2.363859   -0.44139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728419   -1.571196    0.94982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234046   -1.171273   -0.71766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440724    0.488757    0.40585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0.277496    1.935911   -1.10446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0.588735    2.893504    0.22844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7       -2.243924   -0.455315    0.07397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621352   -1.127762    0.74047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698297   -0.591221   -0.82839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183874   -0.564423   -0.022887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15b,ci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-.027786    -.934685     .68432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8         .839200    -.191751    -.12825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1.346433    -.923386     .47150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 .456128   -1.462861    1.49722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2.096413    -.858084    -.40035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904078   -1.767679    -.96284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607053   -1.089269     .53334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688468    -.168985    -.99316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 .200410    2.568242    1.18809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949241   -1.469806    1.18497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2.038495    -.248665    -.67174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662366     .580829    -.32986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708256    -.946836   -1.17101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325167     .111078   -1.41117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7         .198774    2.324566     .19836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 .564143    1.322776     .06036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-.757360    2.378198    -.15215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 .774895    2.995281    -.308668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15b,tran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 .486264    -.492570     .31036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8        -.842969    -.512866    -.13791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1.420471     .170918    -.37429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 .658314   -1.015580    1.24525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1.462981   -1.818798    -.05093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489589   -1.696558    -.37983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435715   -2.178442     .97674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-.937274   -2.507068    -.70737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-.949050    2.455769     .30911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144256     .615099   -1.32496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2.838503     .295438     .08635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3.119239    1.340067     .21871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3.515075    -.130401    -.65334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995104    -.222023    1.03076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7       -1.777731    1.908295     .07932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476942    2.045779     .80772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155024    2.237851    -.80822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494073     .870442     .00459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15c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-.213792    -.672319    -.47939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8        1.051254    -.522365     .11644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1.292280    -.045628     .00843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-.220924   -1.302253   -1.36234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1.755296   -1.776168     .28939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721559   -1.532623     .71901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882273   -2.270579    -.67284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190226   -2.409774     .96775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099598    2.265142   -1.00496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1.264411     .779915    1.26182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2.607571    -.169349    -.70418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978001     .811737   -1.00437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3.353552    -.605045    -.03921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533539    -.794172   -1.59225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7        1.862563    1.875996    -.45225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727760    1.950189    -.98532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954959    2.417621     .40602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632170     .844414    -.21880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502263    1.823764    1.04626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-.302330     .724436    1.76621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029368     .425382    1.952593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15d’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0.451335    0.544575    0.20781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8       -1.353244   -0.120997   -0.53096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0.286933    0.012119    1.22315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0.333547    1.961259   -0.26005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1.703667   -1.453045   -0.12261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473828   -1.772246   -0.81421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085298   -1.449473    0.89674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0.840706   -2.116336   -0.19311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766247   -0.365957    0.10835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0.073128   -0.962040    1.63693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0.851136    0.695345    1.84252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7        2.682491   -0.616110   -0.38940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3.292732    0.200785   -0.42592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3.156785   -1.362681    0.11932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488707   -0.930080   -1.34075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0.458663    2.488864    0.26452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276479    2.474096   -0.07715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0.152884    1.991016   -1.33354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1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7            .000000     .000000     .0000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   1.022719     .000000    -.0000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   -.340909     .000000    -.96422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   -.340906     .835047     .48211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   -.340906    -.835047     .482116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17a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 .737237    -.570977    -.0000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8        -.616307    -.724709    -.00000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1.439478     .570411     .00001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1.361253     .487379    -.0000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139724    1.080731    -.88907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139727    1.080720     .88907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406432     .196158    -.00000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 .990602    1.549734     .00001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515489     .509734     .00001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217479   -1.540281    -.000005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17b’,ci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0.061300    0.734383   -0.08545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8        0.842782   -0.375017   -0.29737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1.266820    0.651446    0.05743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0.588496    1.684733   -0.08458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2.177025   -0.219813    0.17452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207159   -0.140320    1.26302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647626    0.665260   -0.26118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719852   -1.106165   -0.13980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806121    1.584928    0.15193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2.035909   -0.632073    0.06313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688997   -0.692050    0.9344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667872   -0.719758   -0.82197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355977   -1.480139    0.079333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sz w:val="24"/>
          <w:lang w:val="en-GB"/>
        </w:rPr>
        <w:t>Structure 17b,tran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 .024478     .691305     .0000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8       -1.340771     .676175     .0000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 .869068    -.351808     .0000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 .382044    1.713595     .0000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1.933627    -.615583     .0000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643336   -1.179443     .88895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1.643336   -1.179442    -.88895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3.006580    -.452754     .0000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 .496453   -1.366807     .0000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2.355738    -.159959     .0000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817259    -.613729    -.87831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612466     .899175     .0000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817258    -.613729     .878319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tructure 17c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0.291423   -0.503257   -0.16720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8       -1.371492    0.332267   -0.33270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0.956484   -0.039832   -0.00433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0.511267   -1.567500   -0.22476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2.566439   -0.193229    0.23548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493766   -0.259650    1.32306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790102   -1.184839   -0.16714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3.364493    0.491977   -0.03487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1.260118    1.426308    0.07701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849934    1.645152    0.96948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1.849671    1.749004   -0.78379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0.345270    2.012260    0.10633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2.111739   -0.994642    0.06357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674977   -0.857309    0.98902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781236   -2.032195    0.01860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807612   -0.827124   -0.761453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tructure 17d’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0.471084    0.121380    0.0000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8       -0.583411   -0.754489   -0.00003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0.376146    1.461140    0.00006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-1.879182   -0.168657   -0.00001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030713    0.446245   -0.88907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030730    0.446149    0.88910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2.580401   -0.997117   -0.00007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-0.561091    1.991820    0.00008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280721    2.047037    0.00008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6        1.757893   -0.641852   -0.00000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812589   -1.282555   -0.87940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2.608636    0.034774   -0.00004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‚l‚r –¾’©"/>
          <w:sz w:val="24"/>
        </w:rPr>
        <w:t>1        1.812628   -1.282512    0.879421</w:t>
      </w:r>
    </w:p>
    <w:p>
      <w:pPr>
        <w:pStyle w:val="Normal"/>
        <w:rPr>
          <w:rFonts w:eastAsia="MS Mincho;‚l‚r –¾’©"/>
          <w:sz w:val="24"/>
          <w:lang w:val="en-GB"/>
        </w:rPr>
      </w:pPr>
      <w:r>
        <w:rPr>
          <w:rFonts w:eastAsia="MS Mincho;‚l‚r –¾’©"/>
          <w:sz w:val="24"/>
          <w:lang w:val="en-GB"/>
        </w:rPr>
      </w:r>
      <w:r>
        <w:br w:type="page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Table S5. Scaled vibrational frequencies (MP2/6-31G(d.p)) for the structures used in the RRKM-calculations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Structure 3a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62.0 179.0 198.0 252.0 284.0 355.0 435.0 493.0 798.0 869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919.0 934.0 1077.0 1112.0 1143.0 1157.0 1203.0 1234.0 1363.0 1384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1419.0 1464.0 1468.0 1473.0 1485.0 1497.0 1503.0 1607.0 1632.0 3001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3009.0 3017.0 3106.0 3115.0 3129.0 3164.0 3316.0 3429.0 3450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Structure 3b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52.0 108.0 178.0 187.0 238.0 263.0 278.0 362.0 463.0 591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765.0 785.0 886.0 903.0 987.0 1000.0 1093.0 1113.0 1131.0 1153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1165.0 1232.0 1275.0 1363.0 1374.0 1380.0 1420.0 1456.0 1467.0 1476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1492.0 1498.0 1502.0 1505.0 1607.0 1630.0 2992.0 3007.0 3010.0 3017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 xml:space="preserve">3073.0 3100.0 3104.0 3131.0 3161.0 3320.0 3432.0 3451.0 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 xml:space="preserve">Structure 3c 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64.0 76.0 145.0 184.0 205.0 226.0 241.0 263.0 336.0 339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413.0 464.0 596.0 751.0 804.0 900.0 922.0 925.0 965.0 1013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1039.0 1098.0 1138.0 1152.0 1166.0 1203.0 1229.0 1323.0 1348.0 1368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1389.0 1399.0 1424.0 1435.0 1470.0 1482.0 1489.0 1490.0 1498.0 1506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1509.0 1617.0 1624.0 2988.0 2995.0 3001.0 3012.0 3015.0 3091.0 3094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 xml:space="preserve">3107.0 3124.0 3126.0 3162.0 3322.0 3445.0 3451.0 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Structure 3d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28.0 178.0 205.0 259.0 272.0 283.0 335.0 352.0 406.0 457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496.0 713.0 822.0 889.0 921.0 933.0 1025.0 1029.0 1099.0 1155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1171.0 1212.0 1281.0 1300.0 1405.0 1413.0 1460.0 1463.0 1463.0 1479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1484.0 1499.0 1501.0 1507.0 1603.0 1630.0 3014.0 3016.0 3019.0 3109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3113.0 3114.0 3128.0 3130.0 3158.0 3315.0 3429.0 3454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Structure 4a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-1395.5 101.0 165.0 242.0 284.0 340.0 402.0 467.0 664.0 768.0 879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974.0 993.0 1044.0 1063.0 1130.0 1147.0 1170.0 1238.0 1317.0 1375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1399.0 1425.0 1454.0 1476.0 1482.0 1484.0 1490.0 1606.0 2017.0 3021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3034.0 3076.0 3124.0 3129.0 3152.0 3181.0 3424.0 3526.0</w:t>
        <w:tab/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 xml:space="preserve">Structure 4b 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-1392.3 95.0 108.0 157.0 208.0 221.0 285.0 372.0 440.0 464.0 662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776.0 824.0 872.0 972.0 1011.0 1016.0 1051.0 1061.0 1132.0 1146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1165.0 1215.0 1287.0 1296.0 1348.0 1385.0 1403.0 1422.0 1453.0 1477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1483.0 1490.0 1498.0 1500.0 1605.0 2015.0 3017.0 3022.0 3034.0 3063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 xml:space="preserve">3081.0 3109.0 3127.0 3152.0 3180.0 3424.0 3527.0   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 xml:space="preserve">Structure 4c 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-1385.6 85.0 111.0 156.0 205.0 217.0 234.0 269.0 319.0 378.0 411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444.0 472.0 688.0 805.0 843.0 915.0 928.0 966.0 1005.0 1020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1042.0 1072.0 1132.0 1144.0 1164.0 1183.0 1229.0 1296.0 1320.0 1333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1392.0 1400.0 1414.0 1427.0 1452.0 1480.0 1484.0 1489.0 1492.0 1502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1509.0 1601.0 2005.0 3000.0 3008.0 3010.0 3033.0 3058.0 3097.0 3103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 xml:space="preserve">3117.0 3119.0 3153.0 3182.0 3423.0 3525.0 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 xml:space="preserve">Structure 4d 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-1360.6 106.0 172.0 247.0 259.0 305.0 327.0 343.0 368.0 439.0 467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635.0 674.0 815.0 938.0 975.0 980.0 990.0 1044.0 1064.0 1146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1167.0 1172.0 1261.0 1338.0 1357.0 1412.0 1419.0 1450.0 1469.0 1475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1482.0 1489.0 1496.0 1501.0 1605.0 2036.0 3016.0 3019.0 3041.0 3113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3120.0 3123.0 3127.0 3160.0 3174.0 3422.0 3525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Structure 9a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-504.7 60.0 111.0 117.0 136.0 150.0 268.0 301.0 322.0 546.0 570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593.0 811.0 915.0 1124.0 1146.0 1156.0 1164.0 1224.0 1269.0 1376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1393.0 1408.0 1411.0 1443.0 1452.0 1644.0 1646.0 1682.0 3001.0 3008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3086.0 3103.0 3154.0 3303.0 3321.0 3395.0 3534.0 3535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Structure 9b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-511.2 54.0 76.0 96.0 132.0 150.0 196.0 243.0 294.0 300.0 382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572.0 578.0 676.0 682.0 886.0 915.0 999.0 1112.0 1133.0 1156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1158.0 1224.0 1262.0 1267.0 1368.0 1392.0 1393.0 1408.0 1413.0 1428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1495.0 1496.0 1644.0 1645.0 1669.0 2982.0 2995.0 3026.0 3033.0 3102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3128.0 3134.0 3303.0 3321.0 3394.0 3534.0 3535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 xml:space="preserve">Structure 9c 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-517.1 48.0 68.0 85.0 95.0 142.0 198.0 217.0 248.0 275.0 296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350.0 384.0 420.0 580.0 583.0 658.0 815.0 913.0 946.0 953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972.0 1113.0 1142.0 1157.0 1159.0 1194.0 1224.0 1266.0 1270.0 1359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1392.0 1392.0 1400.0 1407.0 1423.0 1480.0 1488.0 1500.0 1503.0 1644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1645.0 1659.0 2973.0 2983.0 3013.0 3022.0 3102.0 3108.0 3117.0 3122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3124.0 3302.0 3321.0 3394.0 3534.0 3535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Structure 9d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-530.7 54.0 76.0 91.0 112.0 141.0 163.0 257.0 297.0 304.0 393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478.0 549.0 585.0 605.0 801.0 880.0 938.0 1065.0 1096.0 1138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1157.0 1218.0 1258.0 1280.0 1387.0 1395.0 1397.0 1409.0 1446.0 1452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1462.0 1484.0 1643.0 1645.0 1661.0 3008.0 3011.0 3093.0 3105.0 3115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3145.0 3152.0 3320.0 3327.0 3394.0 3534.0 3535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Structure 14a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-781.7 31.0 70.0 85.0 137.0 262.0 318.0 420.0 434.0 529.0 625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714.0 878.0 928.0 1051.0 1076.0 1151.0 1152.0 1258.0 1270.0 1378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1430.0 1441.0 1463.0 1469.0 1481.0 1498.0 1634.0 1639.0 1647.0 3037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 xml:space="preserve">3076.0 3083.0 3159.0 3176.0 3179.0 3385.0 3527.0 3530.0  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 xml:space="preserve">Structure 14b,cis 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-653.6 33.0 66.0 78.0 121.0 151.0 166.0 196.0 370.0 381.0 434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471.0 620.0 668.0 849.0 916.0 933.0 1014.0 1061.0 1097.0 1144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1150.0 1193.0 1254.0 1343.0 1386.0 1404.0 1430.0 1437.0 1469.0 1477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1490.0 1498.0 1500.0 1634.0 1637.0 1646.0 3024.0 3036.0 3072.0 3087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 xml:space="preserve">3118.0 3124.0 3157.0 3174.0 3388.0 3529.0 3531.0   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 xml:space="preserve">Structure 14c 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-433.3 26.0 64.0 73.0 103.0 159.0 163.0 197.0 214.0 250.0 321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401.0 428.0 445.0 469.0 551.0 739.0 821.0 942.0 963.0 996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1021.0 1051.0 1075.0 1149.0 1158.0 1212.0 1247.0 1304.0 1367.0 1376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1399.0 1401.0 1422.0 1466.0 1470.0 1476.0 1489.0 1494.0 1498.0 1507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1634.0 1639.0 1659.0 3010.0 3016.0 3035.0 3064.0 3105.0 3107.0 3108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 xml:space="preserve">3120.0 3154.0 3174.0 3391.0 3533.0 3533.0 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 xml:space="preserve">Structure 14d’’ 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-1019.3 20.0 63.0 85.0 103.0 194.0 205.0 298.0 394.0 432.0 440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510.0 535.0 612.0 733.0 831.0 944.0 946.0 1003.0 1046.0 1095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1143.0 1187.0 1282.0 1363.0 1401.0 1415.0 1450.0 1458.0 1472.0 1479.0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  <w:t>1486.0 1494.0 1499.0 1600.0 1640.0 1640.0 3018.0 3031.0 3089.0 3106.0</w:t>
      </w:r>
    </w:p>
    <w:p>
      <w:pPr>
        <w:pStyle w:val="Normal"/>
        <w:rPr>
          <w:rFonts w:eastAsia="MS Mincho;‚l‚r –¾’©"/>
        </w:rPr>
      </w:pPr>
      <w:r>
        <w:rPr>
          <w:rFonts w:eastAsia="MS Mincho;‚l‚r –¾’©"/>
          <w:sz w:val="24"/>
        </w:rPr>
        <w:t>3139.0 3144.0 3180.0 3183.0 3379.0 3520.0 3521.0</w:t>
      </w:r>
      <w:r>
        <w:br w:type="page"/>
      </w:r>
    </w:p>
    <w:p>
      <w:pPr>
        <w:pStyle w:val="Normal"/>
        <w:spacing w:lineRule="auto" w:line="480"/>
        <w:rPr/>
      </w:pPr>
      <w:r>
        <w:rPr>
          <w:sz w:val="24"/>
          <w:lang w:val="en-GB"/>
        </w:rPr>
        <w:t xml:space="preserve">Table S6. Calculated and anticipated </w:t>
      </w:r>
      <w:r>
        <w:rPr>
          <w:b/>
          <w:sz w:val="24"/>
          <w:lang w:val="en-GB"/>
        </w:rPr>
        <w:t>ae</w:t>
      </w:r>
      <w:r>
        <w:rPr>
          <w:sz w:val="24"/>
          <w:lang w:val="en-GB"/>
        </w:rPr>
        <w:t xml:space="preserve"> and </w:t>
      </w:r>
      <w:r>
        <w:rPr>
          <w:b/>
          <w:sz w:val="24"/>
          <w:lang w:val="en-GB"/>
        </w:rPr>
        <w:t>sub</w:t>
      </w:r>
      <w:r>
        <w:rPr>
          <w:sz w:val="24"/>
          <w:lang w:val="en-GB"/>
        </w:rPr>
        <w:t xml:space="preserve"> transition structure energies relative to the reactants on the G2 level. The results for the reactions between 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R</w:t>
      </w:r>
      <w:r>
        <w:rPr>
          <w:sz w:val="24"/>
          <w:vertAlign w:val="superscript"/>
          <w:lang w:val="en-GB"/>
        </w:rPr>
        <w:t>+</w:t>
      </w:r>
      <w:r>
        <w:rPr>
          <w:sz w:val="24"/>
          <w:lang w:val="en-GB"/>
        </w:rPr>
        <w:t xml:space="preserve"> and N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are taken from ref. </w:t>
      </w:r>
      <w:r>
        <w:fldChar w:fldCharType="begin"/>
      </w:r>
      <w:r>
        <w:rPr>
          <w:sz w:val="24"/>
          <w:lang w:val="en-GB"/>
        </w:rPr>
        <w:instrText xml:space="preserve"> ADDIN ENRfu _x0001_</w:instrText>
      </w:r>
      <w:r>
        <w:rPr>
          <w:sz w:val="24"/>
          <w:lang w:val="en-GB"/>
        </w:rPr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[2]</w:t>
      </w:r>
      <w:r>
        <w:rPr>
          <w:sz w:val="24"/>
          <w:lang w:val="en-GB"/>
        </w:rPr>
      </w:r>
      <w:r>
        <w:rPr>
          <w:sz w:val="24"/>
          <w:lang w:val="en-GB"/>
        </w:rPr>
        <w:fldChar w:fldCharType="end"/>
      </w:r>
      <w:r>
        <w:rPr>
          <w:sz w:val="24"/>
          <w:lang w:val="en-GB"/>
        </w:rPr>
        <w:t xml:space="preserve">. All values are given in kJ/mol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0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709"/>
        <w:gridCol w:w="850"/>
        <w:gridCol w:w="1134"/>
        <w:gridCol w:w="1134"/>
        <w:gridCol w:w="567"/>
        <w:gridCol w:w="213"/>
        <w:gridCol w:w="1240"/>
        <w:gridCol w:w="1241"/>
        <w:gridCol w:w="548"/>
        <w:gridCol w:w="160"/>
        <w:gridCol w:w="3"/>
      </w:tblGrid>
      <w:tr>
        <w:trPr>
          <w:trHeight w:val="452" w:hRule="atLeast"/>
          <w:cantSplit w:val="true"/>
        </w:trPr>
        <w:tc>
          <w:tcPr>
            <w:tcW w:w="2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(TS, ae) (MP2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(TS, ae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(G2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evi-ation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(TS, sub) (MP2)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(TS, sub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(G2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evi-ation</w:t>
            </w:r>
          </w:p>
        </w:tc>
      </w:tr>
      <w:tr>
        <w:trPr>
          <w:trHeight w:val="390" w:hRule="atLeast"/>
          <w:cantSplit w:val="true"/>
        </w:trPr>
        <w:tc>
          <w:tcPr>
            <w:tcW w:w="28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OH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+ N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101.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74.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7.2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28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+ N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73.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45.6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8.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38.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22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</w:t>
            </w:r>
          </w:p>
        </w:tc>
      </w:tr>
      <w:tr>
        <w:trPr>
          <w:trHeight w:val="390" w:hRule="atLeast"/>
          <w:cantSplit w:val="true"/>
        </w:trPr>
        <w:tc>
          <w:tcPr>
            <w:tcW w:w="28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OC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5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+ N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66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37.9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8.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20.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8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.5</w:t>
            </w:r>
          </w:p>
        </w:tc>
      </w:tr>
      <w:tr>
        <w:trPr>
          <w:trHeight w:val="390" w:hRule="atLeast"/>
          <w:cantSplit w:val="true"/>
        </w:trPr>
        <w:tc>
          <w:tcPr>
            <w:tcW w:w="28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(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)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C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+ N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10.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20.6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1.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</w:tr>
      <w:tr>
        <w:trPr>
          <w:trHeight w:val="504" w:hRule="atLeast"/>
          <w:cantSplit w:val="true"/>
        </w:trPr>
        <w:tc>
          <w:tcPr>
            <w:tcW w:w="28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verage deviation between MP2 and G2 energies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4</w:t>
            </w:r>
          </w:p>
        </w:tc>
      </w:tr>
      <w:tr>
        <w:trPr>
          <w:trHeight w:val="453" w:hRule="atLeast"/>
          <w:cantSplit w:val="true"/>
        </w:trPr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R</w:t>
            </w:r>
            <w:r>
              <w:rPr>
                <w:b/>
                <w:sz w:val="24"/>
                <w:vertAlign w:val="superscript"/>
                <w:lang w:val="en-GB"/>
              </w:rPr>
              <w:t>1</w:t>
            </w:r>
            <w:r>
              <w:rPr>
                <w:b/>
                <w:sz w:val="24"/>
                <w:lang w:val="en-GB"/>
              </w:rPr>
              <w:t>R</w:t>
            </w:r>
            <w:r>
              <w:rPr>
                <w:b/>
                <w:sz w:val="24"/>
                <w:vertAlign w:val="super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C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  <w:r>
              <w:rPr>
                <w:b/>
                <w:sz w:val="24"/>
                <w:lang w:val="en-GB"/>
              </w:rPr>
              <w:t xml:space="preserve"> + N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(TS, ae) (MP2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(TS, ae) (G2, anticipated)</w:t>
            </w:r>
            <w:r>
              <w:rPr>
                <w:b/>
                <w:sz w:val="24"/>
                <w:vertAlign w:val="superscript"/>
                <w:lang w:val="en-GB"/>
              </w:rPr>
              <w:t>a</w:t>
            </w:r>
          </w:p>
        </w:tc>
        <w:tc>
          <w:tcPr>
            <w:tcW w:w="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(TS, sub) (MP2)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(TS, sub) (G2, anticipated)</w:t>
            </w:r>
            <w:r>
              <w:rPr>
                <w:b/>
                <w:sz w:val="24"/>
                <w:vertAlign w:val="superscript"/>
                <w:lang w:val="en-GB"/>
              </w:rPr>
              <w:t>a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R</w:t>
            </w:r>
            <w:r>
              <w:rPr>
                <w:b/>
                <w:sz w:val="24"/>
                <w:vertAlign w:val="superscript"/>
                <w:lang w:val="en-GB"/>
              </w:rPr>
              <w:t>1</w:t>
            </w:r>
            <w:r>
              <w:rPr>
                <w:b/>
                <w:sz w:val="24"/>
                <w:vertAlign w:val="subscript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=H;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R</w:t>
            </w:r>
            <w:r>
              <w:rPr>
                <w:b/>
                <w:sz w:val="24"/>
                <w:vertAlign w:val="superscript"/>
                <w:lang w:val="en-GB"/>
              </w:rPr>
              <w:t>2</w:t>
            </w:r>
            <w:r>
              <w:rPr>
                <w:b/>
                <w:sz w:val="24"/>
                <w:vertAlign w:val="subscript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34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5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19.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29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1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15.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i/>
                <w:sz w:val="24"/>
                <w:lang w:val="en-GB"/>
              </w:rPr>
              <w:t>i</w:t>
            </w:r>
            <w:r>
              <w:rPr>
                <w:b/>
                <w:sz w:val="24"/>
                <w:lang w:val="en-GB"/>
              </w:rPr>
              <w:t>-C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29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1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12.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R</w:t>
            </w:r>
            <w:r>
              <w:rPr>
                <w:b/>
                <w:sz w:val="24"/>
                <w:vertAlign w:val="superscript"/>
                <w:lang w:val="en-GB"/>
              </w:rPr>
              <w:t>1</w:t>
            </w:r>
            <w:r>
              <w:rPr>
                <w:b/>
                <w:sz w:val="24"/>
                <w:vertAlign w:val="subscript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= 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;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R</w:t>
            </w:r>
            <w:r>
              <w:rPr>
                <w:b/>
                <w:sz w:val="24"/>
                <w:vertAlign w:val="superscript"/>
                <w:lang w:val="en-GB"/>
              </w:rPr>
              <w:t>2</w:t>
            </w:r>
            <w:r>
              <w:rPr>
                <w:b/>
                <w:sz w:val="24"/>
                <w:vertAlign w:val="subscript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=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10.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20.6</w:t>
            </w:r>
            <w:r>
              <w:rPr>
                <w:sz w:val="24"/>
                <w:vertAlign w:val="superscript"/>
                <w:lang w:val="en-GB"/>
              </w:rPr>
              <w:t>b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1.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1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lineRule="auto" w:line="48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480"/>
        <w:rPr/>
      </w:pPr>
      <w:r>
        <w:rPr>
          <w:sz w:val="24"/>
          <w:vertAlign w:val="superscript"/>
          <w:lang w:val="en-GB"/>
        </w:rPr>
        <w:t>a</w:t>
      </w:r>
      <w:r>
        <w:rPr>
          <w:sz w:val="24"/>
          <w:lang w:val="en-GB"/>
        </w:rPr>
        <w:t xml:space="preserve"> The anticipated G2 energies are calculated by adding 29 and 14 kJ/mol to the MP2 energies of the </w:t>
      </w:r>
      <w:r>
        <w:rPr>
          <w:b/>
          <w:sz w:val="24"/>
          <w:lang w:val="en-GB"/>
        </w:rPr>
        <w:t>ae</w:t>
      </w:r>
      <w:r>
        <w:rPr>
          <w:sz w:val="24"/>
          <w:lang w:val="en-GB"/>
        </w:rPr>
        <w:t xml:space="preserve"> and </w:t>
      </w:r>
      <w:r>
        <w:rPr>
          <w:b/>
          <w:sz w:val="24"/>
          <w:lang w:val="en-GB"/>
        </w:rPr>
        <w:t>sub</w:t>
      </w:r>
      <w:r>
        <w:rPr>
          <w:sz w:val="24"/>
          <w:lang w:val="en-GB"/>
        </w:rPr>
        <w:t xml:space="preserve"> energies, respectively. </w:t>
      </w:r>
    </w:p>
    <w:p>
      <w:pPr>
        <w:pStyle w:val="Normal"/>
        <w:spacing w:lineRule="auto" w:line="480"/>
        <w:rPr/>
      </w:pPr>
      <w:r>
        <w:rPr>
          <w:sz w:val="24"/>
          <w:vertAlign w:val="superscript"/>
          <w:lang w:val="en-GB"/>
        </w:rPr>
        <w:t>b</w:t>
      </w:r>
      <w:r>
        <w:rPr>
          <w:sz w:val="24"/>
          <w:lang w:val="en-GB"/>
        </w:rPr>
        <w:t xml:space="preserve"> Calculated value. </w:t>
      </w:r>
    </w:p>
    <w:p>
      <w:pPr>
        <w:pStyle w:val="Normal"/>
        <w:spacing w:lineRule="auto" w:line="480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BodyText2"/>
        <w:rPr/>
      </w:pPr>
      <w:r>
        <w:rPr/>
        <w:t xml:space="preserve">Table S7: Mulliken population (total atomic charges) at the carbonyl carbon in the reactant oxonium ions taken from the MP2/3-21G(d,p) calculations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46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709"/>
        <w:gridCol w:w="1417"/>
        <w:gridCol w:w="1276"/>
      </w:tblGrid>
      <w:tr>
        <w:trPr>
          <w:trHeight w:val="452" w:hRule="atLeast"/>
          <w:cantSplit w:val="true"/>
        </w:trPr>
        <w:tc>
          <w:tcPr>
            <w:tcW w:w="3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R</w:t>
            </w:r>
            <w:r>
              <w:rPr>
                <w:b/>
                <w:sz w:val="24"/>
                <w:vertAlign w:val="superscript"/>
                <w:lang w:val="en-GB"/>
              </w:rPr>
              <w:t>1</w:t>
            </w:r>
            <w:r>
              <w:rPr>
                <w:b/>
                <w:sz w:val="24"/>
                <w:lang w:val="en-GB"/>
              </w:rPr>
              <w:t>R</w:t>
            </w:r>
            <w:r>
              <w:rPr>
                <w:b/>
                <w:sz w:val="24"/>
                <w:vertAlign w:val="super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CO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vertAlign w:val="superscript"/>
                <w:lang w:val="en-GB"/>
              </w:rPr>
              <w:t>+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Mulliken population </w:t>
            </w:r>
          </w:p>
        </w:tc>
      </w:tr>
      <w:tr>
        <w:trPr>
          <w:trHeight w:val="452" w:hRule="atLeast"/>
          <w:cantSplit w:val="true"/>
        </w:trPr>
        <w:tc>
          <w:tcPr>
            <w:tcW w:w="1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R</w:t>
            </w:r>
            <w:r>
              <w:rPr>
                <w:b/>
                <w:sz w:val="24"/>
                <w:vertAlign w:val="superscript"/>
                <w:lang w:val="en-GB"/>
              </w:rPr>
              <w:t>1</w:t>
            </w:r>
            <w:r>
              <w:rPr>
                <w:b/>
                <w:sz w:val="24"/>
                <w:vertAlign w:val="subscript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=H;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R</w:t>
            </w:r>
            <w:r>
              <w:rPr>
                <w:b/>
                <w:sz w:val="24"/>
                <w:vertAlign w:val="superscript"/>
                <w:lang w:val="en-GB"/>
              </w:rPr>
              <w:t>2</w:t>
            </w:r>
            <w:r>
              <w:rPr>
                <w:b/>
                <w:sz w:val="24"/>
                <w:vertAlign w:val="subscript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H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0.31</w:t>
            </w:r>
          </w:p>
        </w:tc>
      </w:tr>
      <w:tr>
        <w:trPr>
          <w:trHeight w:val="452" w:hRule="atLeast"/>
          <w:cantSplit w:val="true"/>
        </w:trPr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0.45</w:t>
            </w:r>
          </w:p>
        </w:tc>
      </w:tr>
      <w:tr>
        <w:trPr>
          <w:trHeight w:val="452" w:hRule="atLeast"/>
          <w:cantSplit w:val="true"/>
        </w:trPr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0.46</w:t>
            </w:r>
          </w:p>
        </w:tc>
      </w:tr>
      <w:tr>
        <w:trPr>
          <w:trHeight w:val="452" w:hRule="atLeast"/>
          <w:cantSplit w:val="true"/>
        </w:trPr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i/>
                <w:sz w:val="24"/>
                <w:lang w:val="en-GB"/>
              </w:rPr>
              <w:t>i</w:t>
            </w:r>
            <w:r>
              <w:rPr>
                <w:b/>
                <w:sz w:val="24"/>
                <w:lang w:val="en-GB"/>
              </w:rPr>
              <w:t>-C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0.48</w:t>
            </w:r>
          </w:p>
        </w:tc>
      </w:tr>
      <w:tr>
        <w:trPr>
          <w:trHeight w:val="453" w:hRule="atLeast"/>
          <w:cantSplit w:val="true"/>
        </w:trPr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R</w:t>
            </w:r>
            <w:r>
              <w:rPr>
                <w:b/>
                <w:sz w:val="24"/>
                <w:vertAlign w:val="superscript"/>
                <w:lang w:val="en-GB"/>
              </w:rPr>
              <w:t>1</w:t>
            </w:r>
            <w:r>
              <w:rPr>
                <w:b/>
                <w:sz w:val="24"/>
                <w:vertAlign w:val="subscript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= 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;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R</w:t>
            </w:r>
            <w:r>
              <w:rPr>
                <w:b/>
                <w:sz w:val="24"/>
                <w:vertAlign w:val="superscript"/>
                <w:lang w:val="en-GB"/>
              </w:rPr>
              <w:t>2</w:t>
            </w:r>
            <w:r>
              <w:rPr>
                <w:b/>
                <w:sz w:val="24"/>
                <w:vertAlign w:val="subscript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H</w:t>
            </w:r>
            <w:r>
              <w:rPr>
                <w:b/>
                <w:sz w:val="24"/>
                <w:vertAlign w:val="subscript"/>
                <w:lang w:val="en-GB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0.58</w:t>
            </w:r>
          </w:p>
        </w:tc>
      </w:tr>
    </w:tbl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</w:p>
    <w:p>
      <w:pPr>
        <w:pStyle w:val="Normal"/>
        <w:spacing w:lineRule="auto" w:line="48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04214829"/>
    <w:bookmarkEnd w:id="0"/>
    <w:r>
      <w:rPr/>
      <w:object w:dxaOrig="8512" w:dyaOrig="10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5.6pt;height:51.55pt" filled="f" o:ole="">
          <v:imagedata r:id="rId2" o:title=""/>
        </v:shape>
        <o:OLEObject Type="Embed" ProgID="Word.Document.12" ShapeID="ole_rId1" DrawAspect="Content" ObjectID="_196798714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sz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9:33:00Z</dcterms:created>
  <dc:creator>batchelorc</dc:creator>
  <dc:description/>
  <dc:language>en-US</dc:language>
  <cp:lastModifiedBy>batchelorc</cp:lastModifiedBy>
  <dcterms:modified xsi:type="dcterms:W3CDTF">2003-01-16T09:34:00Z</dcterms:modified>
  <cp:revision>1</cp:revision>
  <dc:subject/>
  <dc:title>Table S1</dc:title>
</cp:coreProperties>
</file>